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2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烘焙學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ing And Pastry License Pra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宏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T05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5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5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T0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方式以烘焙食品丙級麵包為主，西點蛋糕丙級為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食物製備與原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烘焙食品相關應用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烘焙食品原料應用與創新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烘焙食品原料應用與創新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6 </w:t>
            </w:r>
            <w:r>
              <w:rPr/>
              <w:t>技術研發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分組方式實際操作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麵包、西點蛋糕與餅乾專業操作技術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麵包、西點蛋糕與餅乾專業操作技術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食物製備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烘焙食品保存方法與原理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烘焙食品保存方法與原理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食物製備能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能利用</w:t>
            </w:r>
            <w:r>
              <w:rPr/>
              <w:t xml:space="preserve">Excel </w:t>
            </w:r>
            <w:r>
              <w:rPr/>
              <w:t>軟體建立烘焙食品標準中英文配方製作表與成本分析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商業管理知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烘焙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烘焙證照考試產品相關內容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麵包概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點蛋糕概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烘焙原料特性介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烘焙製作技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introduction of baking </w:t>
            </w:r>
          </w:p>
          <w:p>
            <w:pPr>
              <w:pStyle w:val="Normal"/>
              <w:rPr/>
            </w:pPr>
            <w:r>
              <w:rPr/>
              <w:t>2. The introduction of baking products in Baking License Examination</w:t>
            </w:r>
          </w:p>
          <w:p>
            <w:pPr>
              <w:pStyle w:val="Normal"/>
              <w:rPr/>
            </w:pPr>
            <w:r>
              <w:rPr/>
              <w:t>3. The introduction of breads</w:t>
            </w:r>
          </w:p>
          <w:p>
            <w:pPr>
              <w:pStyle w:val="Normal"/>
              <w:rPr/>
            </w:pPr>
            <w:r>
              <w:rPr/>
              <w:t>4. The introduction of cakes</w:t>
            </w:r>
          </w:p>
          <w:p>
            <w:pPr>
              <w:pStyle w:val="Normal"/>
              <w:rPr/>
            </w:pPr>
            <w:r>
              <w:rPr/>
              <w:t>5. The introduction of basic properties of baking ingredients</w:t>
            </w:r>
          </w:p>
          <w:p>
            <w:pPr>
              <w:pStyle w:val="Normal"/>
              <w:rPr/>
            </w:pPr>
            <w:r>
              <w:rPr/>
              <w:t>6. The practices of bak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烘焙食品相關應用學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烘焙食品原料應用與創新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烘焙食品原料應用與創新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以分組方式實際操作學習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麵包、西點蛋糕與餅乾專業操作技術學習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麵包、西點蛋糕與餅乾專業操作技術學習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烘焙食品保存方法與原理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烘焙食品保存方法與原理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 xml:space="preserve">Excel </w:t>
            </w:r>
            <w:r>
              <w:rPr/>
              <w:t>軟體建立烘焙食品標準中英文配方製作表與成本分析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5:00Z</dcterms:created>
  <dc:creator>陳宏達 </dc:creator>
  <dc:description/>
  <cp:keywords>南臺課程大綱 陳宏達 </cp:keywords>
  <dc:language>en-US</dc:language>
  <cp:lastModifiedBy>alexhong</cp:lastModifiedBy>
  <dcterms:modified xsi:type="dcterms:W3CDTF">2017-11-23T08:05:00Z</dcterms:modified>
  <cp:revision>2</cp:revision>
  <dc:subject>南臺課程</dc:subject>
  <dc:title>烘焙學與實習</dc:title>
</cp:coreProperties>
</file>