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096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製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Mix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餐旅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佳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6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6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T06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調酒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六大基酒特色，不拘泥於形式，依自己或客人喜好自由自在的搭配。</w:t>
            </w:r>
          </w:p>
          <w:p>
            <w:pPr>
              <w:pStyle w:val="Normal"/>
              <w:rPr/>
            </w:pPr>
            <w:r>
              <w:rPr/>
              <w:t>學習各種丙級檢訂雞尾酒的調製技巧</w:t>
            </w:r>
          </w:p>
          <w:p>
            <w:pPr>
              <w:pStyle w:val="Normal"/>
              <w:rPr/>
            </w:pPr>
            <w:r>
              <w:rPr/>
              <w:t>學習雞尾酒如何用一種或一種以上的酒，加上冰、氣泡飲料、果汁、或奶、蛋、糖漿等調製成五彩繽紛，滋味完美的混合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與流暢的操作各種飲料調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飲料調製的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與應用飲料製及餐飲上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食物製備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服從指導，主動學習提高考照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自我學習成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尾酒的調配技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直調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搖勻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攪拌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漂浮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果汁機混合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手工冰熱咖啡調製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冷熱花茶調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OF MAKING COCKTAILS</w:t>
            </w:r>
          </w:p>
          <w:p>
            <w:pPr>
              <w:pStyle w:val="Normal"/>
              <w:rPr/>
            </w:pPr>
            <w:r>
              <w:rPr/>
              <w:t>1.Method of Building</w:t>
            </w:r>
          </w:p>
          <w:p>
            <w:pPr>
              <w:pStyle w:val="Normal"/>
              <w:rPr/>
            </w:pPr>
            <w:r>
              <w:rPr/>
              <w:t>2.Method of Shaking</w:t>
            </w:r>
          </w:p>
          <w:p>
            <w:pPr>
              <w:pStyle w:val="Normal"/>
              <w:rPr/>
            </w:pPr>
            <w:r>
              <w:rPr/>
              <w:t>3.Method of Stirring</w:t>
            </w:r>
          </w:p>
          <w:p>
            <w:pPr>
              <w:pStyle w:val="Normal"/>
              <w:rPr/>
            </w:pPr>
            <w:r>
              <w:rPr/>
              <w:t>4.Method of Floating</w:t>
            </w:r>
          </w:p>
          <w:p>
            <w:pPr>
              <w:pStyle w:val="Normal"/>
              <w:rPr/>
            </w:pPr>
            <w:r>
              <w:rPr/>
              <w:t>5.Method of Blending</w:t>
            </w:r>
          </w:p>
          <w:p>
            <w:pPr>
              <w:pStyle w:val="Normal"/>
              <w:rPr/>
            </w:pPr>
            <w:r>
              <w:rPr/>
              <w:t>6.Syphone Cofee,Dripping Iced Coffee</w:t>
            </w:r>
          </w:p>
          <w:p>
            <w:pPr>
              <w:pStyle w:val="Normal"/>
              <w:rPr/>
            </w:pPr>
            <w:r>
              <w:rPr/>
              <w:t>7.Flowery Hot &amp; Iced T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丙級檢定規範說明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材料與器具認識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考場與考試流程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基礎裝飾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直接注入法之飲料調製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搖盪法飲料製作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攪拌法飲料製作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ab/>
            </w:r>
            <w:r>
              <w:rPr/>
              <w:t>電動機攪拌法飲料製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與流暢的操作各種飲料調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了解飲料調製的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  <w:p>
            <w:pPr>
              <w:pStyle w:val="Normal"/>
              <w:rPr/>
            </w:pPr>
            <w:r>
              <w:rPr/>
              <w:t>學習與應用飲料製及餐飲上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能服從指導，主動學習提高考照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需報考飲料丙級考照，已有此證照者勿修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可遲到與使用手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3:00Z</dcterms:created>
  <dc:creator>葉佳聖 </dc:creator>
  <dc:description/>
  <cp:keywords>南臺課程大綱 葉佳聖 </cp:keywords>
  <dc:language>en-US</dc:language>
  <cp:lastModifiedBy>alexhong</cp:lastModifiedBy>
  <dcterms:modified xsi:type="dcterms:W3CDTF">2017-11-23T08:03:00Z</dcterms:modified>
  <cp:revision>2</cp:revision>
  <dc:subject>南臺課程</dc:subject>
  <dc:title>飲料製備</dc:title>
</cp:coreProperties>
</file>