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7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學與製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Food Preparation And Laboratory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進入中餐、西餐、烘焙、飲調等食物製備之基礎課程，課程內容涵蓋各類烹調設備認識、正確使用方法、各類食物的認識、選購、製備及烹調方法。上課方式採理論與實習並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辨識食材之差異與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recognize the differences and characteristics of the ingredients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食物與營養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know the knowledge of the Food and Nutrition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食品衛生與安全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wareness of food hygiene and safety knowledge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並安全的使用餐飲機具設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rrect and safe use of food and beverage machinery equipment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食物製備基本知識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ith the basic knowledge and skills of food preparation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基本烹調法與基本刀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basic cooking methods and basic knife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協助組員共同完成製備實習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ssist the crew together to complete the preparation of internship programs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食材應用與創新菜色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Of ingredients applications with innovative dishes of capacity , 5 </w:t>
            </w:r>
            <w:r>
              <w:rPr/>
              <w:t>自我學習成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物製備方法與器具設備使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六大類食物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六大類食物原理與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材的選購及儲存與食品衛生安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he introduction of Food Preparations and the use of equipment </w:t>
            </w:r>
          </w:p>
          <w:p>
            <w:pPr>
              <w:pStyle w:val="Normal"/>
              <w:rPr/>
            </w:pPr>
            <w:r>
              <w:rPr/>
              <w:t>2.Six broad heading food introduction</w:t>
            </w:r>
          </w:p>
          <w:p>
            <w:pPr>
              <w:pStyle w:val="Normal"/>
              <w:rPr/>
            </w:pPr>
            <w:r>
              <w:rPr/>
              <w:t>3.Six broad heading food principle and experiment</w:t>
            </w:r>
          </w:p>
          <w:p>
            <w:pPr>
              <w:pStyle w:val="Normal"/>
              <w:rPr/>
            </w:pPr>
            <w:r>
              <w:rPr/>
              <w:t>4.The choosing , storage and safe of fo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ab/>
            </w:r>
            <w:r>
              <w:rPr/>
              <w:t>教室衛生安全介紹與分組、機具設備使用說明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ab/>
            </w:r>
            <w:r>
              <w:rPr/>
              <w:t>麵粉筋性試驗</w:t>
            </w:r>
            <w:r>
              <w:rPr/>
              <w:t>-</w:t>
            </w:r>
            <w:r>
              <w:rPr/>
              <w:t>蛋黃酥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ab/>
            </w:r>
            <w:r>
              <w:rPr/>
              <w:t>糖液試驗</w:t>
            </w:r>
            <w:r>
              <w:rPr/>
              <w:t>-</w:t>
            </w:r>
            <w:r>
              <w:rPr/>
              <w:t>杏仁瓦片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ab/>
            </w:r>
            <w:r>
              <w:rPr/>
              <w:t>糊化與乳化試驗</w:t>
            </w:r>
            <w:r>
              <w:rPr/>
              <w:t>-</w:t>
            </w:r>
            <w:r>
              <w:rPr/>
              <w:t>泡芙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</w:r>
            <w:r>
              <w:rPr/>
              <w:t>水果褐變試驗</w:t>
            </w:r>
            <w:r>
              <w:rPr/>
              <w:t>-</w:t>
            </w:r>
            <w:r>
              <w:rPr/>
              <w:t>蘋果塔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ab/>
            </w:r>
            <w:r>
              <w:rPr/>
              <w:t>凝膠試驗</w:t>
            </w:r>
            <w:r>
              <w:rPr/>
              <w:t>-</w:t>
            </w:r>
            <w:r>
              <w:rPr/>
              <w:t>果凍、奶酪、烤布丁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ab/>
            </w:r>
            <w:r>
              <w:rPr/>
              <w:t>蛋打發性試驗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ab/>
            </w:r>
            <w:r>
              <w:rPr/>
              <w:t>發酵實驗</w:t>
            </w:r>
            <w:r>
              <w:rPr/>
              <w:t>-</w:t>
            </w:r>
            <w:r>
              <w:rPr/>
              <w:t>麵包製作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ab/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ab/>
            </w:r>
            <w:r>
              <w:rPr/>
              <w:t>餅皮熟製試驗</w:t>
            </w:r>
            <w:r>
              <w:rPr/>
              <w:t>-</w:t>
            </w:r>
            <w:r>
              <w:rPr/>
              <w:t>比薩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ab/>
            </w:r>
            <w:r>
              <w:rPr/>
              <w:t>蔥油餅製程試驗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ab/>
            </w:r>
            <w:r>
              <w:rPr/>
              <w:t>肉類嫩化試驗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ab/>
            </w:r>
            <w:r>
              <w:rPr/>
              <w:t>油脂油溫試驗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ab/>
            </w:r>
            <w:r>
              <w:rPr/>
              <w:t>蛋白打發後乾燥試驗</w:t>
            </w:r>
            <w:r>
              <w:rPr/>
              <w:t>-</w:t>
            </w:r>
            <w:r>
              <w:rPr/>
              <w:t>彩繪薑餅人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ab/>
            </w:r>
            <w:r>
              <w:rPr/>
              <w:t>米粒試驗</w:t>
            </w:r>
            <w:r>
              <w:rPr/>
              <w:t>-</w:t>
            </w:r>
            <w:r>
              <w:rPr/>
              <w:t>珍珠丸子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ab/>
            </w:r>
            <w:r>
              <w:rPr/>
              <w:t>食物學原理設計與應用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ab/>
            </w:r>
            <w:r>
              <w:rPr/>
              <w:t>食物學成果展示與評量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/>
              <w:tab/>
            </w:r>
            <w:r>
              <w:rPr/>
              <w:t>期末考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辨識食材之差異與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了解食物與營養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認識食品衛生與安全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正確並安全的使用餐飲機具設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食物製備基本知識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認識基本烹調法與基本刀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協助組員共同完成製備實習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食材應用與創新菜色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材料費與上課穿著專業廚師工作衣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蔡宏儒 </dc:creator>
  <dc:description/>
  <cp:keywords>南臺課程大綱 蔡宏儒 </cp:keywords>
  <dc:language>en-US</dc:language>
  <cp:lastModifiedBy>alexhong</cp:lastModifiedBy>
  <dcterms:modified xsi:type="dcterms:W3CDTF">2017-11-23T08:03:00Z</dcterms:modified>
  <cp:revision>2</cp:revision>
  <dc:subject>南臺課程</dc:subject>
  <dc:title>食物學與製備實習</dc:title>
</cp:coreProperties>
</file>