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90J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  <w:tab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鴻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  <w:t>本課程以教學大綱為主，循序漸進的就各單元做不斷詳細的解說，首先就臺灣發展歷史先確立臺灣的主體性，進而了解臺灣在世界的地位及其與世界的關係，最重要的是知己知彼，所以除了了解臺灣的發展歷史外，對於臺灣內部的問題與未來走向更應深刻了知，這其中包括臺灣的各項宗教人文，科技，藝術，教育，醫療，尤其在民主政治人權等各種物質與精神，政治與經濟乃至與大陸的兩岸關係的發展等都是不可缺知的議題，更重要的是人才與青年的培養與發展為國家未來發展的重要指標，也是本課程所要探討的主要議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筆試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台灣歷史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王淑端等六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新文京開發出版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236-400-0 </w:t>
            </w:r>
          </w:p>
          <w:p>
            <w:pPr>
              <w:pStyle w:val="Normal"/>
              <w:rPr/>
            </w:pPr>
            <w:r>
              <w:rPr/>
              <w:t>版本：第二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台灣歷史全紀錄</w:t>
            </w:r>
            <w:r>
              <w:rPr/>
              <w:t>(</w:t>
            </w:r>
            <w:r>
              <w:rPr/>
              <w:t>遠足文化出版</w:t>
            </w:r>
            <w:r>
              <w:rPr/>
              <w:t>)</w:t>
            </w:r>
            <w:r>
              <w:rPr/>
              <w:t>，二、台灣宗教學會通訊，三、台灣宗教研究半年刊，四、台灣的主張</w:t>
            </w:r>
            <w:r>
              <w:rPr/>
              <w:t>(</w:t>
            </w:r>
            <w:r>
              <w:rPr/>
              <w:t>李登揮著，遠流出版公司</w:t>
            </w:r>
            <w:r>
              <w:rPr/>
              <w:t>)</w:t>
            </w:r>
            <w:r>
              <w:rPr/>
              <w:t>，四、當前世界─和平與民主的發展</w:t>
            </w:r>
            <w:r>
              <w:rPr/>
              <w:t>(</w:t>
            </w:r>
            <w:r>
              <w:rPr/>
              <w:t>時英出版社</w:t>
            </w:r>
            <w:r>
              <w:rPr/>
              <w:t>)</w:t>
            </w:r>
            <w:r>
              <w:rPr/>
              <w:t>，五、</w:t>
            </w:r>
            <w:r>
              <w:rPr/>
              <w:t>2025</w:t>
            </w:r>
            <w:r>
              <w:rPr/>
              <w:t>台灣大未來─從世紀趨勢看見台灣機會</w:t>
            </w:r>
            <w:r>
              <w:rPr/>
              <w:t>(</w:t>
            </w:r>
            <w:r>
              <w:rPr/>
              <w:t>大立文創出版公司</w:t>
            </w:r>
            <w:r>
              <w:rPr/>
              <w:t>)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  <w:r>
              <w:rPr/>
              <w:t>六、台灣的神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製作</w:t>
            </w:r>
            <w:r>
              <w:rPr/>
              <w:t>PPT</w:t>
            </w:r>
            <w:r>
              <w:rPr/>
              <w:t>及各種圖片，影音，並自行印制講義做為上課主要教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自行攜帶講義，影印講義費用暫且每人酌收</w:t>
            </w:r>
            <w:r>
              <w:rPr/>
              <w:t>50</w:t>
            </w:r>
            <w:r>
              <w:rPr/>
              <w:t>元備用，由班代負責辦理，上課時禁用手機，並保持安靜，但有問題可發問，上課不遲到早退，如有無法繳交講義費者由老師負責處理。每次上課完必點名，平時成績以到課率及上課是否遲到早退及上課表現為主，</w:t>
            </w:r>
            <w:r>
              <w:rPr/>
              <w:t>80</w:t>
            </w:r>
            <w:r>
              <w:rPr/>
              <w:t>分打底，依上述表現增減分。期中期末以筆試為主，書面報告為輔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0:00Z</dcterms:created>
  <dc:creator>柯鴻章 </dc:creator>
  <dc:description/>
  <cp:keywords>南臺課程大綱 柯鴻章 </cp:keywords>
  <dc:language>en-US</dc:language>
  <cp:lastModifiedBy>alexhong</cp:lastModifiedBy>
  <dcterms:modified xsi:type="dcterms:W3CDTF">2017-11-23T08:10:00Z</dcterms:modified>
  <cp:revision>2</cp:revision>
  <dc:subject>南臺課程</dc:subject>
  <dc:title>台灣與世界</dc:title>
</cp:coreProperties>
</file>