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M0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光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OptoElectron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Q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干涉、繞射、光學微影成像術、光度學、色彩學、液晶顯示器的光學原理、及太陽能電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干涉與相干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繞射</w:t>
            </w:r>
          </w:p>
          <w:p>
            <w:pPr>
              <w:pStyle w:val="Normal"/>
              <w:rPr/>
            </w:pPr>
            <w:r>
              <w:rPr/>
              <w:t>Huyqens-Fresnel principle, Fresnel and Fraunhofer Diffradion, Diffracting Gratings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光學微影成像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光度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Meaning of Radiometry and Photometry, The Nature of Human Vision, Radiometric and Photometric Units and Relationships Intensity, Irradiance and Illuminance, Radiance and Luminance, Radiant and Luminous Exi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色彩學</w:t>
            </w:r>
            <w:r>
              <w:rPr>
                <w:rFonts w:eastAsia="Times New Roman"/>
              </w:rPr>
              <w:t xml:space="preserve"> </w:t>
            </w:r>
            <w:r>
              <w:rPr/>
              <w:t>Color science</w:t>
            </w:r>
          </w:p>
          <w:p>
            <w:pPr>
              <w:pStyle w:val="Normal"/>
              <w:rPr/>
            </w:pPr>
            <w:r>
              <w:rPr/>
              <w:t>Sources of Light, Perceiving Color, Color Space, Color Systems, CIE Colorimetric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液晶顯示器的光學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太陽能電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and coherence</w:t>
            </w:r>
          </w:p>
          <w:p>
            <w:pPr>
              <w:pStyle w:val="Normal"/>
              <w:rPr/>
            </w:pPr>
            <w:r>
              <w:rPr/>
              <w:t xml:space="preserve">Diffraction </w:t>
            </w:r>
          </w:p>
          <w:p>
            <w:pPr>
              <w:pStyle w:val="Normal"/>
              <w:rPr/>
            </w:pPr>
            <w:r>
              <w:rPr/>
              <w:t>Optical lithography</w:t>
            </w:r>
          </w:p>
          <w:p>
            <w:pPr>
              <w:pStyle w:val="Normal"/>
              <w:rPr/>
            </w:pPr>
            <w:r>
              <w:rPr/>
              <w:t>Photometry</w:t>
            </w:r>
          </w:p>
          <w:p>
            <w:pPr>
              <w:pStyle w:val="Normal"/>
              <w:rPr/>
            </w:pPr>
            <w:r>
              <w:rPr/>
              <w:t>Color science</w:t>
            </w:r>
          </w:p>
          <w:p>
            <w:pPr>
              <w:pStyle w:val="Normal"/>
              <w:rPr/>
            </w:pPr>
            <w:r>
              <w:rPr/>
              <w:t>Optics of liquid crystal displays</w:t>
            </w:r>
          </w:p>
          <w:p>
            <w:pPr>
              <w:pStyle w:val="Normal"/>
              <w:rPr/>
            </w:pPr>
            <w:r>
              <w:rPr/>
              <w:t>Solar ce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光度學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  <w:tab/>
              <w:t>3</w:t>
            </w:r>
            <w:r>
              <w:rPr/>
              <w:t>周（含第一週的介紹）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色彩學</w:t>
            </w:r>
            <w:r>
              <w:rPr/>
              <w:tab/>
              <w:tab/>
              <w:t xml:space="preserve">            3.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微發光二極體</w:t>
            </w:r>
            <w:r>
              <w:rPr/>
              <w:t>(</w:t>
            </w:r>
            <w:r>
              <w:rPr/>
              <w:t>顯示器</w:t>
            </w:r>
            <w:r>
              <w:rPr/>
              <w:t>)</w:t>
              <w:tab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干涉</w:t>
            </w:r>
            <w:r>
              <w:rPr/>
              <w:tab/>
              <w:tab/>
              <w:tab/>
              <w:tab/>
              <w:tab/>
              <w:t>2.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繞射與光學微影成像術</w:t>
            </w:r>
            <w:r>
              <w:rPr/>
              <w:tab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液晶顯示器的光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為主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e Hecht , Optics, 4th Edition, Addison-Wesley (2002), </w:t>
            </w:r>
            <w:r>
              <w:rPr/>
              <w:t>歐亞書局代理。（南台圖書館：</w:t>
            </w:r>
            <w:r>
              <w:rPr/>
              <w:t>535/H355</w:t>
            </w:r>
            <w:r>
              <w:rPr/>
              <w:t>，</w:t>
            </w:r>
            <w:r>
              <w:rPr/>
              <w:t>3rd Editio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C. A. Bennett</w:t>
            </w:r>
            <w:r>
              <w:rPr/>
              <w:t>著，吳忠義，康智傑，楊奇達譯，物理光學，滄海書局，</w:t>
            </w:r>
            <w:r>
              <w:rPr/>
              <w:t>2007</w:t>
            </w:r>
            <w:r>
              <w:rPr/>
              <w:t>年。（南台圖書館：</w:t>
            </w:r>
            <w:r>
              <w:rPr/>
              <w:t>336.4 507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 Joseph W. Goodman, Introduction to Fourier Optics, 2nd Edition, McGraw-HILL, 1996. (</w:t>
            </w:r>
            <w:r>
              <w:rPr/>
              <w:t>巨擘</w:t>
            </w:r>
            <w:r>
              <w:rPr/>
              <w:t xml:space="preserve">) </w:t>
            </w:r>
            <w:r>
              <w:rPr/>
              <w:t>（南台圖書館：</w:t>
            </w:r>
            <w:r>
              <w:rPr/>
              <w:t>621.36015152433 / G6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 Endel Uiga, Optoelectronics, Prentice Hall</w:t>
            </w:r>
            <w:r>
              <w:rPr/>
              <w:t>。</w:t>
            </w:r>
            <w:r>
              <w:rPr/>
              <w:t>(</w:t>
            </w:r>
            <w:r>
              <w:rPr/>
              <w:t>民全</w:t>
            </w:r>
            <w:r>
              <w:rPr/>
              <w:t xml:space="preserve">) </w:t>
            </w:r>
            <w:r>
              <w:rPr/>
              <w:t>（南台圖書館：</w:t>
            </w:r>
            <w:r>
              <w:rPr/>
              <w:t>621.381045/U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 Casimer DeCusatis, Handbook of Applied Photometry, Ed., American Institute of Physics</w:t>
            </w:r>
            <w:r>
              <w:rPr/>
              <w:t>。（南台圖書館：</w:t>
            </w:r>
            <w:r>
              <w:rPr/>
              <w:t>535.220287 / D3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6. Roy S. Berns, Principles of Color </w:t>
            </w:r>
            <w:r>
              <w:rPr/>
              <w:t xml:space="preserve">Technology, 3rd Ed., John Wiley &amp; Sons (2000) </w:t>
            </w:r>
            <w:r>
              <w:rPr/>
              <w:t>（南台圖書館：</w:t>
            </w:r>
            <w:r>
              <w:rPr/>
              <w:t>667 / B458 2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 G. Wyszecki and W. S. Stiles, Color Science: Concepts and Methods, Quantitative Data and Formulae, Second Edition, John Wiley &amp; Sons. (</w:t>
            </w:r>
            <w:r>
              <w:rPr/>
              <w:t>南台圖書館：</w:t>
            </w:r>
            <w:r>
              <w:rPr/>
              <w:t>535.6 / W996)</w:t>
            </w:r>
          </w:p>
          <w:p>
            <w:pPr>
              <w:pStyle w:val="Normal"/>
              <w:rPr/>
            </w:pPr>
            <w:r>
              <w:rPr/>
              <w:t>8. Pochi Yeh and Claire Gu,</w:t>
            </w:r>
            <w:r>
              <w:rPr/>
              <w:t xml:space="preserve"> Optics of Liquid Crystal Displays, Wiley, 1999. (</w:t>
            </w:r>
            <w:r>
              <w:rPr/>
              <w:t>巨擘</w:t>
            </w:r>
            <w:r>
              <w:rPr/>
              <w:t xml:space="preserve">) </w:t>
            </w:r>
            <w:r>
              <w:rPr/>
              <w:t>（南台圖書館：</w:t>
            </w:r>
            <w:r>
              <w:rPr/>
              <w:t>621.3815422/Y3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林正峰 </dc:creator>
  <dc:description/>
  <cp:keywords>南臺課程大綱 林正峰 </cp:keywords>
  <dc:language>en-US</dc:language>
  <cp:lastModifiedBy>alexhong</cp:lastModifiedBy>
  <dcterms:modified xsi:type="dcterms:W3CDTF">2017-11-23T08:03:00Z</dcterms:modified>
  <cp:revision>2</cp:revision>
  <dc:subject>南臺課程</dc:subject>
  <dc:title>應用光電</dc:title>
</cp:coreProperties>
</file>