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7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電子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Electronics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B5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常用之類比</w:t>
            </w:r>
            <w:r>
              <w:rPr/>
              <w:t>IC</w:t>
            </w:r>
            <w:r>
              <w:rPr/>
              <w:t>與數位</w:t>
            </w:r>
            <w:r>
              <w:rPr/>
              <w:t>IC</w:t>
            </w:r>
            <w:r>
              <w:rPr/>
              <w:t>之種類與使用特性，</w:t>
            </w:r>
          </w:p>
          <w:p>
            <w:pPr>
              <w:pStyle w:val="Normal"/>
              <w:rPr/>
            </w:pPr>
            <w:r>
              <w:rPr/>
              <w:t>經由幾個典型的實際電路的操作練習來了解如何應用</w:t>
            </w:r>
            <w:r>
              <w:rPr/>
              <w:t>IC</w:t>
            </w:r>
            <w:r>
              <w:rPr/>
              <w:t>設計實用的電路，</w:t>
            </w:r>
          </w:p>
          <w:p>
            <w:pPr>
              <w:pStyle w:val="Normal"/>
              <w:rPr/>
            </w:pPr>
            <w:r>
              <w:rPr/>
              <w:t>進而學習使用</w:t>
            </w:r>
            <w:r>
              <w:rPr/>
              <w:t>IC</w:t>
            </w:r>
            <w:r>
              <w:rPr/>
              <w:t>來製作專題中所需之應用電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，電子學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用的電子元件之名稱、特性與規格。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常用的電子電路之工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並能使用實驗室中之器材與儀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同組同學協力完成課程中之電子電路實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與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獨立完成老師所指派之電子電路實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如期繳交老師所指派的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常用類比</w:t>
            </w:r>
            <w:r>
              <w:rPr/>
              <w:t>IC</w:t>
            </w:r>
            <w:r>
              <w:rPr/>
              <w:t>與數位</w:t>
            </w:r>
            <w:r>
              <w:rPr/>
              <w:t>IC</w:t>
            </w:r>
            <w:r>
              <w:rPr/>
              <w:t>之認識與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類比</w:t>
            </w:r>
            <w:r>
              <w:rPr/>
              <w:t>IC</w:t>
            </w:r>
            <w:r>
              <w:rPr/>
              <w:t>應用電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電壓指示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溫控開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電子溫度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自動點滅控制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5) </w:t>
            </w:r>
            <w:r>
              <w:rPr/>
              <w:t>函數波產生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數位</w:t>
            </w:r>
            <w:r>
              <w:rPr/>
              <w:t>IC</w:t>
            </w:r>
            <w:r>
              <w:rPr/>
              <w:t>應用電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電子輪盤（廣告燈）電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計數與顯示電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門口出入計數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定值計數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5) </w:t>
            </w:r>
            <w:r>
              <w:rPr/>
              <w:t>數位電容值量測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分組、器材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常用類比</w:t>
            </w:r>
            <w:r>
              <w:rPr/>
              <w:t>IC</w:t>
            </w:r>
            <w:r>
              <w:rPr/>
              <w:t>與數位</w:t>
            </w:r>
            <w:r>
              <w:rPr/>
              <w:t>IC</w:t>
            </w:r>
            <w:r>
              <w:rPr/>
              <w:t>之認識與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廣告燈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電子輪盤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計數與顯示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門口出入計數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電壓指示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溫控開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常用的電子元件之名稱、特性與規格。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常用的電子電路之工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認識並能使用實驗室中之器材與儀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與同組同學協力完成課程中之電子電路實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獨立完成老師所指派之電子電路實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如期繳交老師所指派的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1:00Z</dcterms:created>
  <dc:creator>吳坤憲 </dc:creator>
  <dc:description/>
  <cp:keywords>南臺課程大綱 吳坤憲 </cp:keywords>
  <dc:language>en-US</dc:language>
  <cp:lastModifiedBy>alexhong</cp:lastModifiedBy>
  <dcterms:modified xsi:type="dcterms:W3CDTF">2017-11-23T08:01:00Z</dcterms:modified>
  <cp:revision>2</cp:revision>
  <dc:subject>南臺課程</dc:subject>
  <dc:title>應用電子學實習</dc:title>
</cp:coreProperties>
</file>