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4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半導體元件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Semi Comdutor Device Phy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半導體元件物理課程之延續，內容主要以</w:t>
            </w:r>
            <w:r>
              <w:rPr/>
              <w:t>P-N</w:t>
            </w:r>
            <w:r>
              <w:rPr/>
              <w:t>接面的相關知識為基礎，講授各類半導體電晶體元件之特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詮釋半導體電晶體元件之專有名詞與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xplain the technical terminology of semiconductor transistor device and the fundamental knowledge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種半導體電晶體元件之基本原理與相關計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fundamental principle and calculation of various semiconductor transistor devices.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各種半導體電晶體元件之動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action principle of various semiconductor transistor devices. , 4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各種半導體電晶體元件之應用與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application and development of various semiconductor transistor devices.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pn</w:t>
            </w:r>
            <w:r>
              <w:rPr/>
              <w:t>接面之半導體特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雙極性電晶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金屬</w:t>
            </w:r>
            <w:r>
              <w:rPr/>
              <w:t>-</w:t>
            </w:r>
            <w:r>
              <w:rPr/>
              <w:t>半導體接面與半導體異質接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金氧半場效電晶體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接面場效電晶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semiconductor characteristics of PN junction </w:t>
            </w:r>
          </w:p>
          <w:p>
            <w:pPr>
              <w:pStyle w:val="Normal"/>
              <w:rPr/>
            </w:pPr>
            <w:r>
              <w:rPr/>
              <w:t>2. The bipolar transistor</w:t>
            </w:r>
          </w:p>
          <w:p>
            <w:pPr>
              <w:pStyle w:val="Normal"/>
              <w:rPr/>
            </w:pPr>
            <w:r>
              <w:rPr/>
              <w:t>3. Metal-semiconductor and semiconductor heterojunctions</w:t>
            </w:r>
          </w:p>
          <w:p>
            <w:pPr>
              <w:pStyle w:val="Normal"/>
              <w:rPr/>
            </w:pPr>
            <w:r>
              <w:rPr/>
              <w:t>4. Metal-oxide-semiconductor field-effect transistor</w:t>
            </w:r>
          </w:p>
          <w:p>
            <w:pPr>
              <w:pStyle w:val="Normal"/>
              <w:rPr/>
            </w:pPr>
            <w:r>
              <w:rPr/>
              <w:t>5. The junction field-effect transis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-2:pn</w:t>
            </w:r>
            <w:r>
              <w:rPr/>
              <w:t>接面之半導體特性</w:t>
            </w:r>
          </w:p>
          <w:p>
            <w:pPr>
              <w:pStyle w:val="Normal"/>
              <w:rPr/>
            </w:pPr>
            <w:r>
              <w:rPr/>
              <w:t>Week 3-6:</w:t>
            </w:r>
            <w:r>
              <w:rPr/>
              <w:t>雙極性電晶體</w:t>
            </w:r>
          </w:p>
          <w:p>
            <w:pPr>
              <w:pStyle w:val="Normal"/>
              <w:rPr/>
            </w:pPr>
            <w:r>
              <w:rPr/>
              <w:t>Week 7-8:</w:t>
            </w:r>
            <w:r>
              <w:rPr/>
              <w:t>金屬</w:t>
            </w:r>
            <w:r>
              <w:rPr/>
              <w:t>-</w:t>
            </w:r>
            <w:r>
              <w:rPr/>
              <w:t>半導體接面與半導體異質接面</w:t>
            </w:r>
          </w:p>
          <w:p>
            <w:pPr>
              <w:pStyle w:val="Normal"/>
              <w:rPr/>
            </w:pPr>
            <w:r>
              <w:rPr/>
              <w:t>Week 9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eek 10-14:</w:t>
            </w:r>
            <w:r>
              <w:rPr/>
              <w:t>金氧半場效電晶體</w:t>
            </w:r>
          </w:p>
          <w:p>
            <w:pPr>
              <w:pStyle w:val="Normal"/>
              <w:rPr/>
            </w:pPr>
            <w:r>
              <w:rPr/>
              <w:t>Week 15-17:</w:t>
            </w:r>
            <w:r>
              <w:rPr/>
              <w:t>接面場效電晶體</w:t>
            </w:r>
          </w:p>
          <w:p>
            <w:pPr>
              <w:pStyle w:val="Normal"/>
              <w:rPr/>
            </w:pPr>
            <w:r>
              <w:rPr/>
              <w:t>Week 18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詮釋半導體電晶體元件之專有名詞與基本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了解各種半導體電晶體元件之基本原理與相關計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了解各種半導體電晶體元件之動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了解各種半導體電晶體元件之應用與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半導體物理與元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Donald A. Neamen 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7-825-5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元件物理與製作技術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施敏、李明逵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黃調元</w:t>
            </w:r>
            <w:r>
              <w:rPr>
                <w:rFonts w:eastAsia="Times New Roman"/>
              </w:rPr>
              <w:t xml:space="preserve"> </w:t>
            </w:r>
            <w:r>
              <w:rPr/>
              <w:t>譯，國立交通大學出版社，高立圖書代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半導體元件，吳孟奇</w:t>
            </w:r>
            <w:r>
              <w:rPr>
                <w:rFonts w:eastAsia="Times New Roman"/>
              </w:rPr>
              <w:t xml:space="preserve"> </w:t>
            </w:r>
            <w:r>
              <w:rPr/>
              <w:t>等譯，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1:00Z</dcterms:created>
  <dc:creator>鄒文正 </dc:creator>
  <dc:description/>
  <cp:keywords>南臺課程大綱 鄒文正 </cp:keywords>
  <dc:language>en-US</dc:language>
  <cp:lastModifiedBy>alexhong</cp:lastModifiedBy>
  <dcterms:modified xsi:type="dcterms:W3CDTF">2017-11-23T08:01:00Z</dcterms:modified>
  <cp:revision>2</cp:revision>
  <dc:subject>南臺課程</dc:subject>
  <dc:title>高等半導體元件物理</dc:title>
</cp:coreProperties>
</file>