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1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Circuit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勝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N010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N010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N0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為光電工程系之基礎學科</w:t>
            </w:r>
            <w:r>
              <w:rPr/>
              <w:t>,</w:t>
            </w:r>
            <w:r>
              <w:rPr/>
              <w:t>內容主要教授學生認識電路變數與元件，熟悉基本電路的分析方法與技巧，以具備進行基本電路之解析與設計。本課程之上課方式主要以教師講授為主，輔以習作練習，評量方法除了學校規定的期中考與期末考外，並有不定時之平時測驗，成績評定還包括作業報告、課堂討論、出席率以及學習態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  <w:p>
            <w:pPr>
              <w:pStyle w:val="Normal"/>
              <w:rPr/>
            </w:pPr>
            <w:r>
              <w:rPr/>
              <w:t>基本電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基本的電路變數與電路元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基本電路分析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可以進行基本的電路分析與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道重要的電路相關之英文專有名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如期繳交老師所指派的作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路變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路元件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電阻性電路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電阻性電路的分析方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電路理論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儲能元件</w:t>
            </w:r>
          </w:p>
          <w:p>
            <w:pPr>
              <w:pStyle w:val="Normal"/>
              <w:rPr/>
            </w:pPr>
            <w:r>
              <w:rPr/>
              <w:t xml:space="preserve">7. RL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RC</w:t>
            </w:r>
            <w:r>
              <w:rPr/>
              <w:t>電路之完整響應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雙儲能元件電路之完整響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lectric Circuit Variables</w:t>
            </w:r>
          </w:p>
          <w:p>
            <w:pPr>
              <w:pStyle w:val="Normal"/>
              <w:rPr/>
            </w:pPr>
            <w:r>
              <w:rPr/>
              <w:t>2. Circuit Elements</w:t>
            </w:r>
          </w:p>
          <w:p>
            <w:pPr>
              <w:pStyle w:val="Normal"/>
              <w:rPr/>
            </w:pPr>
            <w:r>
              <w:rPr/>
              <w:t>3. Resistive Circuits</w:t>
            </w:r>
          </w:p>
          <w:p>
            <w:pPr>
              <w:pStyle w:val="Normal"/>
              <w:rPr/>
            </w:pPr>
            <w:r>
              <w:rPr/>
              <w:t>4. Methods of Analysis of Resistive Circuits</w:t>
            </w:r>
          </w:p>
          <w:p>
            <w:pPr>
              <w:pStyle w:val="Normal"/>
              <w:rPr/>
            </w:pPr>
            <w:r>
              <w:rPr/>
              <w:t>5. Circuit Theorems</w:t>
            </w:r>
          </w:p>
          <w:p>
            <w:pPr>
              <w:pStyle w:val="Normal"/>
              <w:rPr/>
            </w:pPr>
            <w:r>
              <w:rPr/>
              <w:t>6. Energy Storage Elements</w:t>
            </w:r>
          </w:p>
          <w:p>
            <w:pPr>
              <w:pStyle w:val="Normal"/>
              <w:rPr/>
            </w:pPr>
            <w:r>
              <w:rPr/>
              <w:t>7. The Complete Responses of RL and RC Circuits</w:t>
            </w:r>
          </w:p>
          <w:p>
            <w:pPr>
              <w:pStyle w:val="Normal"/>
              <w:rPr/>
            </w:pPr>
            <w:r>
              <w:rPr/>
              <w:t>8. The Complete Responses of Circuits with two Energy Storage Ele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簡介課程內容、教學方式及評量方法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電路元件與基本定律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電路元件與基本定律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電路分析方法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網路定理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網路定理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電感器與電容器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C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L </w:t>
            </w:r>
            <w:r>
              <w:rPr/>
              <w:t>電路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二階電路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正弦激勵及相量圖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正弦穩態分析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多相電路分析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複頻率與網路函數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頻率響應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拉普斯轉換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拉普斯轉換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識基本的電路變數與電路元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基本電路分析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可以進行基本的電路分析與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知道重要的電路相關之英文專有名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如期繳交老師所指派的作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基礎電路學</w:t>
            </w:r>
          </w:p>
          <w:p>
            <w:pPr>
              <w:pStyle w:val="Normal"/>
              <w:rPr/>
            </w:pPr>
            <w:r>
              <w:rPr/>
              <w:t>作者：曾國雄</w:t>
            </w:r>
            <w:r>
              <w:rPr>
                <w:rFonts w:eastAsia="Times New Roman"/>
              </w:rPr>
              <w:t xml:space="preserve"> </w:t>
            </w:r>
            <w:r>
              <w:rPr/>
              <w:t>譚旦旭</w:t>
            </w:r>
          </w:p>
          <w:p>
            <w:pPr>
              <w:pStyle w:val="Normal"/>
              <w:rPr/>
            </w:pPr>
            <w:r>
              <w:rPr/>
              <w:t>書局：高立圖書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102/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12-851-8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概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滄海書局</w:t>
            </w:r>
            <w:r>
              <w:rPr/>
              <w:t>-</w:t>
            </w:r>
            <w:r>
              <w:rPr/>
              <w:t>陳進祥、朱弘仁、陳曦照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0:00Z</dcterms:created>
  <dc:creator>張勝雄 </dc:creator>
  <dc:description/>
  <cp:keywords>南臺課程大綱 張勝雄 </cp:keywords>
  <dc:language>en-US</dc:language>
  <cp:lastModifiedBy>alexhong</cp:lastModifiedBy>
  <dcterms:modified xsi:type="dcterms:W3CDTF">2017-11-23T08:00:00Z</dcterms:modified>
  <cp:revision>2</cp:revision>
  <dc:subject>南臺課程</dc:subject>
  <dc:title>電路學</dc:title>
</cp:coreProperties>
</file>