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方法技巧解決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與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正向樂觀面對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章　預備知識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　函數定義及其圖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　基本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　反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　指數函數與對數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　三角函數及反三角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6</w:t>
            </w:r>
            <w:r>
              <w:rPr/>
              <w:t>　雙曲函數及反雙曲函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章　極限與連續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　極限定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　單邊極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　極限的基本性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　無窮極限及在無窮遠處的極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5</w:t>
            </w:r>
            <w:r>
              <w:rPr/>
              <w:t>　連續函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章　導數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　導數的定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　基本的微分運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　連鎖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　反函數與隱函數的導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　指數與對數函數的導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6</w:t>
            </w:r>
            <w:r>
              <w:rPr/>
              <w:t>　三角、反三角、雙曲與反雙曲函數的導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7</w:t>
            </w:r>
            <w:r>
              <w:rPr/>
              <w:t>　高階導函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第四章　導數的應用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　函數的極值與均值定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　函數的遞增遞減與一階導數檢定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　函數的凹性與二階導數檢定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　圖形的描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　導數在物理上的應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6</w:t>
            </w:r>
            <w:r>
              <w:rPr/>
              <w:t>　極值的應用問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7</w:t>
            </w:r>
            <w:r>
              <w:rPr/>
              <w:t>　微分與微分近似值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8</w:t>
            </w:r>
            <w:r>
              <w:rPr/>
              <w:t>　羅必達法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-9</w:t>
            </w:r>
            <w:r>
              <w:rPr/>
              <w:t>　牛頓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利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應用微積分方法技巧解決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以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正向樂觀面對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張勝麟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書局：復文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741-65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9:00Z</dcterms:created>
  <dc:creator>吳坤憲 </dc:creator>
  <dc:description/>
  <cp:keywords>南臺課程大綱 吳坤憲 </cp:keywords>
  <dc:language>en-US</dc:language>
  <cp:lastModifiedBy>alexhong</cp:lastModifiedBy>
  <dcterms:modified xsi:type="dcterms:W3CDTF">2017-11-23T07:59:00Z</dcterms:modified>
  <cp:revision>2</cp:revision>
  <dc:subject>南臺課程</dc:subject>
  <dc:title>微積分(一)</dc:title>
</cp:coreProperties>
</file>