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8J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模型及貼圖技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Models and Texture Techniqu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/>
              <w:t>3D</w:t>
            </w:r>
            <w:r>
              <w:rPr/>
              <w:t>模型製作及後續應用的程序，以及建模、貼圖材質設定的基本原理，及後續相關應用建模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3D</w:t>
            </w:r>
            <w:r>
              <w:rPr/>
              <w:t>建模及材質貼圖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種建模技術介紹及比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邊形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模型貼圖</w:t>
            </w:r>
            <w:r>
              <w:rPr/>
              <w:t>UV</w:t>
            </w:r>
            <w:r>
              <w:rPr/>
              <w:t>規劃及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模型貼圖繪製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材質球工具應用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D</w:t>
            </w:r>
            <w:r>
              <w:rPr/>
              <w:t>建模及材質貼圖概論：學習</w:t>
            </w:r>
            <w:r>
              <w:rPr/>
              <w:t>3D</w:t>
            </w:r>
            <w:r>
              <w:rPr/>
              <w:t>模型製作及後續應用的程序，以及建模、貼圖材質設定的基本原理，並熟悉</w:t>
            </w:r>
            <w:r>
              <w:rPr/>
              <w:t>3D</w:t>
            </w:r>
            <w:r>
              <w:rPr/>
              <w:t>模型工具的基本操作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種建模技術介紹及比較：學習幾何物件、</w:t>
            </w:r>
            <w:r>
              <w:rPr/>
              <w:t>2D</w:t>
            </w:r>
            <w:r>
              <w:rPr/>
              <w:t>放樣面片、多邊形等建模技術，並了解其特性差異及應用時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多邊形建模技術：深入學習</w:t>
            </w:r>
            <w:r>
              <w:rPr/>
              <w:t>3D</w:t>
            </w:r>
            <w:r>
              <w:rPr/>
              <w:t>遊戲製程中最主要的多邊形建模技術、熟悉其流程及技巧，並了解低面數購成的實施原則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模型貼圖</w:t>
            </w:r>
            <w:r>
              <w:rPr/>
              <w:t>UV</w:t>
            </w:r>
            <w:r>
              <w:rPr/>
              <w:t>規劃及拆解：學習</w:t>
            </w:r>
            <w:r>
              <w:rPr/>
              <w:t>3D</w:t>
            </w:r>
            <w:r>
              <w:rPr/>
              <w:t>工具</w:t>
            </w:r>
            <w:r>
              <w:rPr/>
              <w:t>unwrap uvw</w:t>
            </w:r>
            <w:r>
              <w:rPr/>
              <w:t>功能拆解</w:t>
            </w:r>
            <w:r>
              <w:rPr/>
              <w:t>3D</w:t>
            </w:r>
            <w:r>
              <w:rPr/>
              <w:t>模型</w:t>
            </w:r>
            <w:r>
              <w:rPr/>
              <w:t>UV</w:t>
            </w:r>
            <w:r>
              <w:rPr/>
              <w:t>、編輯各種模型物件</w:t>
            </w:r>
            <w:r>
              <w:rPr/>
              <w:t>UV</w:t>
            </w:r>
            <w:r>
              <w:rPr/>
              <w:t>規劃編排技術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模型貼圖繪製技術：學習繪圖工具繪製貼圖在</w:t>
            </w:r>
            <w:r>
              <w:rPr/>
              <w:t>3D</w:t>
            </w:r>
            <w:r>
              <w:rPr/>
              <w:t>模型應用技法，並了解各種方式取得貼圖素材並學習規畫使用技術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材質球工具應用技術：</w:t>
            </w:r>
            <w:r>
              <w:rPr/>
              <w:t>3D</w:t>
            </w:r>
            <w:r>
              <w:rPr/>
              <w:t>材質球工具介紹與材質球設定技法與各種材質球屬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3D</w:t>
            </w:r>
            <w:r>
              <w:rPr/>
              <w:t>建模及材質貼圖概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3D</w:t>
            </w:r>
            <w:r>
              <w:rPr/>
              <w:t>基本內容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---</w:t>
            </w: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(2)3Ds MAX</w:t>
            </w:r>
            <w:r>
              <w:rPr/>
              <w:t>基本介面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3D</w:t>
            </w:r>
            <w:r>
              <w:rPr/>
              <w:t>簡易物件組裝，修改器簡易教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二、各種建模技術介紹及比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線段成型法</w:t>
            </w:r>
            <w:r>
              <w:rPr>
                <w:rFonts w:eastAsia="Times New Roman"/>
              </w:rPr>
              <w:t xml:space="preserve"> </w:t>
            </w:r>
            <w:r>
              <w:rPr/>
              <w:t>--- 2-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片面成型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多邊形編級成型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叁、多邊形建模技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小物品物件建模</w:t>
            </w:r>
            <w:r>
              <w:rPr>
                <w:rFonts w:eastAsia="Times New Roman"/>
              </w:rPr>
              <w:t xml:space="preserve"> </w:t>
            </w:r>
            <w:r>
              <w:rPr/>
              <w:t>--- 5-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場景物件建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曲線物體建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模型貼圖</w:t>
            </w:r>
            <w:r>
              <w:rPr/>
              <w:t>UV</w:t>
            </w:r>
            <w:r>
              <w:rPr/>
              <w:t>規劃及拆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UV</w:t>
            </w:r>
            <w:r>
              <w:rPr/>
              <w:t>與模型關系</w:t>
            </w:r>
            <w:r>
              <w:rPr>
                <w:rFonts w:eastAsia="Times New Roman"/>
              </w:rPr>
              <w:t xml:space="preserve">  </w:t>
            </w:r>
            <w:r>
              <w:rPr/>
              <w:t>---10-1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(2)UVW MAP    </w:t>
            </w:r>
          </w:p>
          <w:p>
            <w:pPr>
              <w:pStyle w:val="Normal"/>
              <w:rPr/>
            </w:pPr>
            <w:r>
              <w:rPr/>
              <w:t>(3) UV</w:t>
            </w:r>
            <w:r>
              <w:rPr/>
              <w:t>修改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模型貼圖繪製技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簡易</w:t>
            </w:r>
            <w:r>
              <w:rPr/>
              <w:t>2D</w:t>
            </w:r>
            <w:r>
              <w:rPr/>
              <w:t>繪製</w:t>
            </w:r>
            <w:r>
              <w:rPr>
                <w:rFonts w:eastAsia="Times New Roman"/>
              </w:rPr>
              <w:t xml:space="preserve">    </w:t>
            </w:r>
            <w:r>
              <w:rPr/>
              <w:t>--- 13-1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舊化材質處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外部繪圖資源介紹</w:t>
            </w:r>
            <w:r>
              <w:rPr/>
              <w:t>-ZB</w:t>
            </w:r>
            <w:r>
              <w:rPr/>
              <w:t>、</w:t>
            </w:r>
            <w:r>
              <w:rPr/>
              <w:t xml:space="preserve">Body Pain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材質球工具應用技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材質球</w:t>
            </w:r>
            <w:r>
              <w:rPr>
                <w:rFonts w:eastAsia="Times New Roman"/>
              </w:rPr>
              <w:t xml:space="preserve">  </w:t>
            </w:r>
            <w:r>
              <w:rPr/>
              <w:t>---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貼圖類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Mray</w:t>
            </w:r>
            <w:r>
              <w:rPr/>
              <w:t>或</w:t>
            </w:r>
            <w:r>
              <w:rPr/>
              <w:t>Vray</w:t>
            </w:r>
            <w:r>
              <w:rPr/>
              <w:t>簡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/>
              <w:t>建模及材質貼圖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各種建模技術介紹及比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多邊形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模型貼圖</w:t>
            </w:r>
            <w:r>
              <w:rPr/>
              <w:t>UV</w:t>
            </w:r>
            <w:r>
              <w:rPr/>
              <w:t>規劃及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模型貼圖繪製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材質球工具應用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 max</w:t>
            </w:r>
          </w:p>
          <w:p>
            <w:pPr>
              <w:pStyle w:val="Normal"/>
              <w:rPr/>
            </w:pPr>
            <w:r>
              <w:rPr/>
              <w:t>photosho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5:00Z</dcterms:created>
  <dc:creator>吳思璿 </dc:creator>
  <dc:description/>
  <cp:keywords>南臺課程大綱 吳思璿 </cp:keywords>
  <dc:language>en-US</dc:language>
  <cp:lastModifiedBy>alexhong</cp:lastModifiedBy>
  <dcterms:modified xsi:type="dcterms:W3CDTF">2017-11-23T07:55:00Z</dcterms:modified>
  <cp:revision>2</cp:revision>
  <dc:subject>南臺課程</dc:subject>
  <dc:title>3D模型及貼圖技法</dc:title>
</cp:coreProperties>
</file>