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X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引擎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Engine Application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2D</w:t>
            </w:r>
            <w:r>
              <w:rPr/>
              <w:t>開發概論、</w:t>
            </w:r>
            <w:r>
              <w:rPr/>
              <w:t>Sprite</w:t>
            </w:r>
            <w:r>
              <w:rPr/>
              <w:t>物件與圖層、</w:t>
            </w:r>
            <w:r>
              <w:rPr/>
              <w:t>2D</w:t>
            </w:r>
            <w:r>
              <w:rPr/>
              <w:t>動畫與角色控制、</w:t>
            </w:r>
            <w:r>
              <w:rPr/>
              <w:t>2D</w:t>
            </w:r>
            <w:r>
              <w:rPr/>
              <w:t>物理與碰撞、粒子系統、介面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</w:t>
            </w:r>
            <w:r>
              <w:rPr/>
              <w:t>Unity2D</w:t>
            </w:r>
            <w:r>
              <w:rPr/>
              <w:t>專案架構、操作介面與</w:t>
            </w:r>
            <w:r>
              <w:rPr/>
              <w:t>2D</w:t>
            </w:r>
            <w:r>
              <w:rPr/>
              <w:t>遊戲開發流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</w:t>
            </w:r>
            <w:r>
              <w:rPr/>
              <w:t>Sprite</w:t>
            </w:r>
            <w:r>
              <w:rPr/>
              <w:t>物件及學習使用</w:t>
            </w:r>
            <w:r>
              <w:rPr/>
              <w:t>Sprite Editor</w:t>
            </w:r>
            <w:r>
              <w:rPr/>
              <w:t>、學習以</w:t>
            </w:r>
            <w:r>
              <w:rPr/>
              <w:t>Sorting Layer</w:t>
            </w:r>
            <w:r>
              <w:rPr/>
              <w:t>規劃與排列場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使用</w:t>
            </w:r>
            <w:r>
              <w:rPr/>
              <w:t>Animation</w:t>
            </w:r>
            <w:r>
              <w:rPr/>
              <w:t>製作逐格與漸變動畫，及在</w:t>
            </w:r>
            <w:r>
              <w:rPr/>
              <w:t>Machenim</w:t>
            </w:r>
            <w:r>
              <w:rPr/>
              <w:t>中設定動作撥放流程，並透過腳本程式進行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以腳本程式控制</w:t>
            </w:r>
            <w:r>
              <w:rPr/>
              <w:t>Rigidbody 2D</w:t>
            </w:r>
            <w:r>
              <w:rPr/>
              <w:t>使角色移動、學習使用</w:t>
            </w:r>
            <w:r>
              <w:rPr/>
              <w:t>Collider</w:t>
            </w:r>
            <w:r>
              <w:rPr/>
              <w:t>及碰撞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以粒子系統製作爆破特效，學習透過複製命令將粒子</w:t>
            </w:r>
            <w:r>
              <w:rPr/>
              <w:t>Prefab</w:t>
            </w:r>
            <w:r>
              <w:rPr/>
              <w:t>實體化於擊中位置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製作計分、開始與結束介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ity 2D</w:t>
            </w:r>
            <w:r>
              <w:rPr/>
              <w:t>開發概論：理解</w:t>
            </w:r>
            <w:r>
              <w:rPr/>
              <w:t>Unity2D</w:t>
            </w:r>
            <w:r>
              <w:rPr/>
              <w:t>專案架構、操作介面與</w:t>
            </w:r>
            <w:r>
              <w:rPr/>
              <w:t>2D</w:t>
            </w:r>
            <w:r>
              <w:rPr/>
              <w:t>遊戲開發流程</w:t>
            </w:r>
          </w:p>
          <w:p>
            <w:pPr>
              <w:pStyle w:val="Normal"/>
              <w:rPr/>
            </w:pPr>
            <w:r>
              <w:rPr/>
              <w:t>2. Sprite</w:t>
            </w:r>
            <w:r>
              <w:rPr/>
              <w:t>物件與圖層：介紹</w:t>
            </w:r>
            <w:r>
              <w:rPr/>
              <w:t>Sprite</w:t>
            </w:r>
            <w:r>
              <w:rPr/>
              <w:t>物件及學習使用</w:t>
            </w:r>
            <w:r>
              <w:rPr/>
              <w:t>Sprite Editor</w:t>
            </w:r>
            <w:r>
              <w:rPr/>
              <w:t>、學習以</w:t>
            </w:r>
            <w:r>
              <w:rPr/>
              <w:t>Sorting Layer</w:t>
            </w:r>
            <w:r>
              <w:rPr/>
              <w:t>規劃與排列場景</w:t>
            </w:r>
          </w:p>
          <w:p>
            <w:pPr>
              <w:pStyle w:val="Normal"/>
              <w:rPr/>
            </w:pPr>
            <w:r>
              <w:rPr/>
              <w:t>3. 2D</w:t>
            </w:r>
            <w:r>
              <w:rPr/>
              <w:t>動畫與角色控制：學習使用</w:t>
            </w:r>
            <w:r>
              <w:rPr/>
              <w:t>Animation</w:t>
            </w:r>
            <w:r>
              <w:rPr/>
              <w:t>製作逐格與漸變動畫，及在</w:t>
            </w:r>
            <w:r>
              <w:rPr/>
              <w:t>Machenim</w:t>
            </w:r>
            <w:r>
              <w:rPr/>
              <w:t>中設定動作撥放流程，並透過腳本程式進行控制</w:t>
            </w:r>
          </w:p>
          <w:p>
            <w:pPr>
              <w:pStyle w:val="Normal"/>
              <w:rPr/>
            </w:pPr>
            <w:r>
              <w:rPr/>
              <w:t>4. 2D</w:t>
            </w:r>
            <w:r>
              <w:rPr/>
              <w:t>物理與碰撞：學習以腳本程式控制</w:t>
            </w:r>
            <w:r>
              <w:rPr/>
              <w:t>Rigidbody 2D</w:t>
            </w:r>
            <w:r>
              <w:rPr/>
              <w:t>使角色移動、學習使用</w:t>
            </w:r>
            <w:r>
              <w:rPr/>
              <w:t>Collider</w:t>
            </w:r>
            <w:r>
              <w:rPr/>
              <w:t>及碰撞事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粒子系統：學習以粒子系統製作爆破特效，學習透過複製命令將粒子</w:t>
            </w:r>
            <w:r>
              <w:rPr/>
              <w:t>Prefab</w:t>
            </w:r>
            <w:r>
              <w:rPr/>
              <w:t>實體化於擊中位置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介面系統：學習製作計分、開始與結束介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</w:t>
            </w:r>
            <w:r>
              <w:rPr/>
              <w:t>Unity2D</w:t>
            </w:r>
            <w:r>
              <w:rPr/>
              <w:t>專案架構、操作介面與</w:t>
            </w:r>
            <w:r>
              <w:rPr/>
              <w:t>2D</w:t>
            </w:r>
            <w:r>
              <w:rPr/>
              <w:t>遊戲開發流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Sprite</w:t>
            </w:r>
            <w:r>
              <w:rPr/>
              <w:t>物件及學習使用</w:t>
            </w:r>
            <w:r>
              <w:rPr/>
              <w:t>Sprite Editor</w:t>
            </w:r>
            <w:r>
              <w:rPr/>
              <w:t>、學習以</w:t>
            </w:r>
            <w:r>
              <w:rPr/>
              <w:t>Sorting Layer</w:t>
            </w:r>
            <w:r>
              <w:rPr/>
              <w:t>規劃與排列場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使用</w:t>
            </w:r>
            <w:r>
              <w:rPr/>
              <w:t>Animation</w:t>
            </w:r>
            <w:r>
              <w:rPr/>
              <w:t>製作逐格與漸變動畫，及在</w:t>
            </w:r>
            <w:r>
              <w:rPr/>
              <w:t>Machenim</w:t>
            </w:r>
            <w:r>
              <w:rPr/>
              <w:t>中設定動作撥放流程，並透過腳本程式進行控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以腳本程式控制</w:t>
            </w:r>
            <w:r>
              <w:rPr/>
              <w:t>Rigidbody 2D</w:t>
            </w:r>
            <w:r>
              <w:rPr/>
              <w:t>使角色移動、學習使用</w:t>
            </w:r>
            <w:r>
              <w:rPr/>
              <w:t>Collider</w:t>
            </w:r>
            <w:r>
              <w:rPr/>
              <w:t>及碰撞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以粒子系統製作爆破特效，學習透過複製命令將粒子</w:t>
            </w:r>
            <w:r>
              <w:rPr/>
              <w:t>Prefab</w:t>
            </w:r>
            <w:r>
              <w:rPr/>
              <w:t>實體化於擊中位置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製作計分、開始與結束介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楊政達 </dc:creator>
  <dc:description/>
  <cp:keywords>南臺課程大綱 楊政達 </cp:keywords>
  <dc:language>en-US</dc:language>
  <cp:lastModifiedBy>alexhong</cp:lastModifiedBy>
  <dcterms:modified xsi:type="dcterms:W3CDTF">2017-11-23T07:56:00Z</dcterms:modified>
  <cp:revision>2</cp:revision>
  <dc:subject>南臺課程</dc:subject>
  <dc:title>遊戲引擎應用(二)</dc:title>
</cp:coreProperties>
</file>