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雯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/>
              <w:t xml:space="preserve">C3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E3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G3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H5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進度會依課堂情況加以調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各國之藝術場館、藝術活動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：創意團體、影片賞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：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：建築、環境與環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：學生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：古典與當代的西方音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：音樂劇的舞台魅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：結合影像的舞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/>
              <w:t xml:space="preserve">C3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E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G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H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張心龍，《如何參觀美術館》，杭州：浙江大學出版社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汪小洋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《圖說中國繪畫藝術》，南京：江蘇人民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傅朝卿，《圖說西洋建築發展史話：跨越西方世界時空五千年的建築變遷》，台北：台灣建築與文化資產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林煒盛，《非搖擺不可：寫給樂迷及樂手的爵士樂入門工具書》，台北：台灣書房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孫陽，《電影及舞台劇構成：影劇傳播創意觀》，台北：藝術家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張夷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，《音樂劇魅影》，台北：明天國際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周晨，《感動世界的</w:t>
            </w:r>
            <w:r>
              <w:rPr/>
              <w:t>100</w:t>
            </w:r>
            <w:r>
              <w:rPr/>
              <w:t>西洋繪畫大師》，武漢：武漢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藝術相關網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40%(</w:t>
            </w:r>
            <w:r>
              <w:rPr/>
              <w:t>課堂討論、出席率、學習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  <w:r>
              <w:rPr/>
              <w:t>，分組上台報告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陳雯宜 </dc:creator>
  <dc:description/>
  <cp:keywords>南臺課程大綱 陳雯宜 </cp:keywords>
  <dc:language>en-US</dc:language>
  <cp:lastModifiedBy>alexhong</cp:lastModifiedBy>
  <dcterms:modified xsi:type="dcterms:W3CDTF">2017-11-23T07:58:00Z</dcterms:modified>
  <cp:revision>2</cp:revision>
  <dc:subject>南臺課程</dc:subject>
  <dc:title>藝術與美學欣賞</dc:title>
</cp:coreProperties>
</file>