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P0BK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案計畫與市場調查</w:t>
            </w:r>
            <w:r>
              <w:rPr/>
              <w:t>(</w:t>
            </w:r>
            <w:r>
              <w:rPr/>
              <w:t>與夜四技視傳三甲合開</w:t>
            </w:r>
            <w:r>
              <w:rPr/>
              <w:t>)T08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lanning and survey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視傳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一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專案設計模式進行計劃與調查，讓學生了解設計前期作業的目標需求來</w:t>
            </w:r>
          </w:p>
          <w:p>
            <w:pPr>
              <w:pStyle w:val="Normal"/>
              <w:rPr/>
            </w:pPr>
            <w:r>
              <w:rPr/>
              <w:t>源，並非天馬行空的想像，而是能達到「有目的」的設計，且能深入了解市</w:t>
            </w:r>
          </w:p>
          <w:p>
            <w:pPr>
              <w:pStyle w:val="Normal"/>
              <w:rPr/>
            </w:pPr>
            <w:r>
              <w:rPr/>
              <w:t>場調查者與消費者、企業的關係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「專案計畫」的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「市場調查」的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體認市場調查與企業經營的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行銷企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體認市場調查與行銷的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行銷企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會市場調查的研究與分析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團隊合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幫助學生瞭解市場調查在實務上之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.</w:t>
            </w:r>
            <w:r>
              <w:rPr/>
              <w:t>市場調查的程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次級資料的蒐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初級資料的蒐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4).</w:t>
            </w:r>
            <w:r>
              <w:rPr/>
              <w:t>問卷設計的架構建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5).</w:t>
            </w:r>
            <w:r>
              <w:rPr/>
              <w:t>內容的檢討、預測說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6).</w:t>
            </w:r>
            <w:r>
              <w:rPr/>
              <w:t>態度的調查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7).</w:t>
            </w:r>
            <w:r>
              <w:rPr/>
              <w:t>抽樣方法與樣本大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8).</w:t>
            </w:r>
            <w:r>
              <w:rPr/>
              <w:t>市場調查資料之整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9).</w:t>
            </w:r>
            <w:r>
              <w:rPr/>
              <w:t>市場調查資料之分析解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/20  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 xml:space="preserve">09/27  </w:t>
            </w:r>
            <w:r>
              <w:rPr/>
              <w:t>市場調查內容與程序</w:t>
            </w:r>
          </w:p>
          <w:p>
            <w:pPr>
              <w:pStyle w:val="Normal"/>
              <w:rPr/>
            </w:pPr>
            <w:r>
              <w:rPr/>
              <w:t xml:space="preserve">10/04  </w:t>
            </w:r>
            <w:r>
              <w:rPr/>
              <w:t>初級資料調查：訪談法</w:t>
            </w:r>
          </w:p>
          <w:p>
            <w:pPr>
              <w:pStyle w:val="Normal"/>
              <w:rPr/>
            </w:pPr>
            <w:r>
              <w:rPr/>
              <w:t xml:space="preserve">10/11  </w:t>
            </w:r>
            <w:r>
              <w:rPr/>
              <w:t>初級資料調查：問卷調查</w:t>
            </w:r>
            <w:r>
              <w:rPr/>
              <w:t>/</w:t>
            </w:r>
            <w:r>
              <w:rPr/>
              <w:t>問卷設計架構建立</w:t>
            </w:r>
          </w:p>
          <w:p>
            <w:pPr>
              <w:pStyle w:val="Normal"/>
              <w:rPr/>
            </w:pPr>
            <w:r>
              <w:rPr/>
              <w:t xml:space="preserve">10/18  </w:t>
            </w:r>
            <w:r>
              <w:rPr/>
              <w:t>作業</w:t>
            </w:r>
            <w:r>
              <w:rPr/>
              <w:t>1</w:t>
            </w:r>
            <w:r>
              <w:rPr/>
              <w:t>：作品訪談大綱或問卷設計</w:t>
            </w:r>
          </w:p>
          <w:p>
            <w:pPr>
              <w:pStyle w:val="Normal"/>
              <w:rPr/>
            </w:pPr>
            <w:r>
              <w:rPr/>
              <w:t xml:space="preserve">10/25  </w:t>
            </w:r>
            <w:r>
              <w:rPr/>
              <w:t>作業</w:t>
            </w:r>
            <w:r>
              <w:rPr/>
              <w:t>2</w:t>
            </w:r>
            <w:r>
              <w:rPr/>
              <w:t>：作品訪談大綱或問卷設計</w:t>
            </w:r>
          </w:p>
          <w:p>
            <w:pPr>
              <w:pStyle w:val="Normal"/>
              <w:rPr/>
            </w:pPr>
            <w:r>
              <w:rPr/>
              <w:t xml:space="preserve">11/01  </w:t>
            </w:r>
            <w:r>
              <w:rPr/>
              <w:t>問卷統計分析</w:t>
            </w:r>
          </w:p>
          <w:p>
            <w:pPr>
              <w:pStyle w:val="Normal"/>
              <w:rPr/>
            </w:pPr>
            <w:r>
              <w:rPr/>
              <w:t xml:space="preserve">11/08  </w:t>
            </w:r>
            <w:r>
              <w:rPr/>
              <w:t>調查資料分析與解釋</w:t>
            </w:r>
          </w:p>
          <w:p>
            <w:pPr>
              <w:pStyle w:val="Normal"/>
              <w:rPr/>
            </w:pPr>
            <w:r>
              <w:rPr/>
              <w:t xml:space="preserve">11/15  </w:t>
            </w:r>
            <w:r>
              <w:rPr/>
              <w:t>期中考週不上課</w:t>
            </w:r>
          </w:p>
          <w:p>
            <w:pPr>
              <w:pStyle w:val="Normal"/>
              <w:rPr/>
            </w:pPr>
            <w:r>
              <w:rPr/>
              <w:t xml:space="preserve">11/22  </w:t>
            </w:r>
            <w:r>
              <w:rPr/>
              <w:t>期中報告</w:t>
            </w:r>
            <w:r>
              <w:rPr/>
              <w:t>1</w:t>
            </w:r>
            <w:r>
              <w:rPr/>
              <w:t>：作品消費者意見分析報告</w:t>
            </w:r>
          </w:p>
          <w:p>
            <w:pPr>
              <w:pStyle w:val="Normal"/>
              <w:rPr/>
            </w:pPr>
            <w:r>
              <w:rPr/>
              <w:t xml:space="preserve">11/29  </w:t>
            </w:r>
            <w:r>
              <w:rPr/>
              <w:t>期中報告</w:t>
            </w:r>
            <w:r>
              <w:rPr/>
              <w:t>2</w:t>
            </w:r>
            <w:r>
              <w:rPr/>
              <w:t>：作品消費者意見分析報告</w:t>
            </w:r>
          </w:p>
          <w:p>
            <w:pPr>
              <w:pStyle w:val="Normal"/>
              <w:rPr/>
            </w:pPr>
            <w:r>
              <w:rPr/>
              <w:t xml:space="preserve">12/06  </w:t>
            </w:r>
            <w:r>
              <w:rPr/>
              <w:t>專案計畫內容與程序</w:t>
            </w:r>
          </w:p>
          <w:p>
            <w:pPr>
              <w:pStyle w:val="Normal"/>
              <w:rPr/>
            </w:pPr>
            <w:r>
              <w:rPr/>
              <w:t xml:space="preserve">12/13  </w:t>
            </w:r>
            <w:r>
              <w:rPr/>
              <w:t>專案計畫執行與控制</w:t>
            </w:r>
          </w:p>
          <w:p>
            <w:pPr>
              <w:pStyle w:val="Normal"/>
              <w:rPr/>
            </w:pPr>
            <w:r>
              <w:rPr/>
              <w:t>12/2</w:t>
            </w:r>
            <w:r>
              <w:rPr/>
              <w:t xml:space="preserve">0  </w:t>
            </w:r>
            <w:r>
              <w:rPr/>
              <w:t>專案計畫撰寫技巧</w:t>
            </w:r>
          </w:p>
          <w:p>
            <w:pPr>
              <w:pStyle w:val="Normal"/>
              <w:rPr/>
            </w:pPr>
            <w:r>
              <w:rPr/>
              <w:t xml:space="preserve">12/27  </w:t>
            </w:r>
            <w:r>
              <w:rPr/>
              <w:t>專案提報與溝通技巧</w:t>
            </w:r>
          </w:p>
          <w:p>
            <w:pPr>
              <w:pStyle w:val="Normal"/>
              <w:rPr/>
            </w:pPr>
            <w:r>
              <w:rPr/>
              <w:t xml:space="preserve">01/03  </w:t>
            </w:r>
            <w:r>
              <w:rPr/>
              <w:t>期末報告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：募資計畫書報告</w:t>
            </w:r>
          </w:p>
          <w:p>
            <w:pPr>
              <w:pStyle w:val="Normal"/>
              <w:rPr/>
            </w:pPr>
            <w:r>
              <w:rPr/>
              <w:t xml:space="preserve">01/10  </w:t>
            </w:r>
            <w:r>
              <w:rPr/>
              <w:t>期末報告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：募資計畫書報告</w:t>
            </w:r>
          </w:p>
          <w:p>
            <w:pPr>
              <w:pStyle w:val="Normal"/>
              <w:rPr/>
            </w:pPr>
            <w:r>
              <w:rPr/>
              <w:t xml:space="preserve">01/17  </w:t>
            </w:r>
            <w:r>
              <w:rPr/>
              <w:t>期末考週不上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認識「專案計畫」的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認識「市場調查」的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體認市場調查與企業經營的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體認市場調查與行銷的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學會市場調查的研究與分析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幫助學生瞭解市場調查在實務上之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王雲東（</w:t>
            </w:r>
            <w:r>
              <w:rPr/>
              <w:t>2010</w:t>
            </w:r>
            <w:r>
              <w:rPr/>
              <w:t>），社會科學研究方法—量化與質性取向及其應用，臺北縣：威仕曼文化事業，</w:t>
            </w:r>
            <w:r>
              <w:rPr/>
              <w:t>ISBN:978-986-82142-4-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邱志聖（</w:t>
            </w:r>
            <w:r>
              <w:rPr/>
              <w:t>2012</w:t>
            </w:r>
            <w:r>
              <w:rPr/>
              <w:t>），行銷研究：實務與理論應用，臺北市：智勝文化，</w:t>
            </w:r>
            <w:r>
              <w:rPr/>
              <w:t>ISBN:978-957-729-835-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吳明隆、涂金堂（</w:t>
            </w:r>
            <w:r>
              <w:rPr/>
              <w:t>2005</w:t>
            </w:r>
            <w:r>
              <w:rPr/>
              <w:t>），</w:t>
            </w:r>
            <w:r>
              <w:rPr/>
              <w:t>SPSS</w:t>
            </w:r>
            <w:r>
              <w:rPr/>
              <w:t>與統計應用分析，臺北市：五南，</w:t>
            </w:r>
            <w:r>
              <w:rPr/>
              <w:t>ISBN:978-957-11-4173-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      </w:t>
            </w:r>
            <w:r>
              <w:rPr/>
              <w:t>梁世武（</w:t>
            </w:r>
            <w:r>
              <w:rPr/>
              <w:t>2012</w:t>
            </w:r>
            <w:r>
              <w:rPr/>
              <w:t>）市場調查，新北市：普林斯頓國際。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謝惠如、易博士編輯部（</w:t>
            </w:r>
            <w:r>
              <w:rPr/>
              <w:t>2010</w:t>
            </w:r>
            <w:r>
              <w:rPr/>
              <w:t>），圖解第一次做行銷就上手，臺北市：城邦文化，</w:t>
            </w:r>
            <w:r>
              <w:rPr/>
              <w:t>ISBN:978-986-120-274-7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請於繳交期限內繳交，遲交將會扣該次作業成績，未交則不予計分。</w:t>
            </w:r>
          </w:p>
          <w:p>
            <w:pPr>
              <w:pStyle w:val="Normal"/>
              <w:rPr/>
            </w:pPr>
            <w:r>
              <w:rPr/>
              <w:t>上課請勿睡覺、滑手機與聊天，避免影響其他同學上課權益。</w:t>
            </w:r>
          </w:p>
          <w:p>
            <w:pPr>
              <w:pStyle w:val="Normal"/>
              <w:rPr/>
            </w:pPr>
            <w:r>
              <w:rPr/>
              <w:t>為培養學習態度，上課請勿遲到，老師會視出席狀況點名，生病或有要事未能出席請事先請假告知。</w:t>
            </w:r>
          </w:p>
          <w:p>
            <w:pPr>
              <w:pStyle w:val="Normal"/>
              <w:rPr/>
            </w:pPr>
            <w:r>
              <w:rPr/>
              <w:t>校外參訪均會保險，但請同學注意自身及交通安全。</w:t>
            </w:r>
          </w:p>
          <w:p>
            <w:pPr>
              <w:pStyle w:val="Normal"/>
              <w:rPr/>
            </w:pPr>
            <w:r>
              <w:rPr/>
              <w:t>引用文獻務必改寫，並詳列參考書目，切勿抄襲，以尊重智慧財產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2:00Z</dcterms:created>
  <dc:creator>陳一夫 </dc:creator>
  <dc:description/>
  <cp:keywords>南臺課程大綱 陳一夫 </cp:keywords>
  <dc:language>en-US</dc:language>
  <cp:lastModifiedBy>alexhong</cp:lastModifiedBy>
  <dcterms:modified xsi:type="dcterms:W3CDTF">2017-11-23T07:52:00Z</dcterms:modified>
  <cp:revision>2</cp:revision>
  <dc:subject>南臺課程</dc:subject>
  <dc:title>專案計畫與市場調查(與夜四技視傳三甲合開)T0803</dc:title>
</cp:coreProperties>
</file>