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素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raw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保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是研究造形美術最根本的訓練方式之一。換言之，就是畫者在平面的物質上，描繪出物體在空間中的位置，藉此掌握物體形象、明暗的基本訓練。商業設計組的重點宜在造形掌握的能力及描繪速度的養成。動畫組的重點宜在人體的結構和場景構圖的描繪能力的培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素描的內涵，並培養手繪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構圖與造形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意的素描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素描或具有創意的設計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簡介………講解素描的定義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…工具材料介紹及明暗階段表現法示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膏素描</w:t>
            </w:r>
            <w:r>
              <w:rPr/>
              <w:t>.....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石膏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石膏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石膏素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體構造解說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……人物速寫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總評……期中、期末作品總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初體驗…基礎練習</w:t>
            </w:r>
            <w:r>
              <w:rPr/>
              <w:t>(1)</w:t>
            </w:r>
            <w:r>
              <w:rPr/>
              <w:t>石膏幾何</w:t>
            </w:r>
            <w:r>
              <w:rPr/>
              <w:t>:</w:t>
            </w:r>
            <w:r>
              <w:rPr/>
              <w:t>構圖、形體與立體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基礎練習</w:t>
            </w:r>
            <w:r>
              <w:rPr/>
              <w:t>(2)</w:t>
            </w:r>
            <w:r>
              <w:rPr/>
              <w:t>石膏球體表現與幾何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……基礎練習</w:t>
            </w:r>
            <w:r>
              <w:rPr/>
              <w:t>(3)</w:t>
            </w:r>
            <w:r>
              <w:rPr/>
              <w:t>石膏綜合表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……材質表現練習</w:t>
            </w:r>
            <w:r>
              <w:rPr/>
              <w:t>(1)</w:t>
            </w:r>
            <w:r>
              <w:rPr/>
              <w:t>金屬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靜物素描……材質表現練習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靜物素描……石膏與靜物素描</w:t>
            </w:r>
            <w:r>
              <w:rPr/>
              <w:t>(1)</w:t>
            </w:r>
            <w:r>
              <w:rPr/>
              <w:t>玻璃與其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靜物素描……石膏與靜物素描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像素描……人體構造解說與五官描繪練習</w:t>
            </w: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像素描……五官描繪練習</w:t>
            </w:r>
            <w:r>
              <w:rPr/>
              <w:t xml:space="preserve">(2) 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人像素描……</w:t>
            </w:r>
            <w:r>
              <w:rPr/>
              <w:t>(</w:t>
            </w:r>
            <w:r>
              <w:rPr/>
              <w:t>臨摹</w:t>
            </w:r>
            <w:r>
              <w:rPr/>
              <w:t>)</w:t>
            </w:r>
            <w:r>
              <w:rPr/>
              <w:t>比例、輪廓掌握與明暗與調子變化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人像素描……</w:t>
            </w:r>
            <w:r>
              <w:rPr/>
              <w:t>(</w:t>
            </w:r>
            <w:r>
              <w:rPr/>
              <w:t>臨摹</w:t>
            </w:r>
            <w:r>
              <w:rPr/>
              <w:t>)</w:t>
            </w:r>
            <w:r>
              <w:rPr/>
              <w:t>比例、輪廓掌握與明暗與調子變化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人像速寫練習</w:t>
            </w:r>
            <w:r>
              <w:rPr/>
              <w:t>(1)(</w:t>
            </w:r>
            <w:r>
              <w:rPr/>
              <w:t>同學互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不同性別的線條表現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像速寫練習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人像組合</w:t>
            </w:r>
            <w:r>
              <w:rPr/>
              <w:t>(1):</w:t>
            </w:r>
            <w:r>
              <w:rPr/>
              <w:t>人物群像描寫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人像組合</w:t>
            </w:r>
            <w:r>
              <w:rPr/>
              <w:t>(2):</w:t>
            </w:r>
            <w:r>
              <w:rPr/>
              <w:t>人物群像描寫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素描的內涵，並培養手繪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培養構圖與造形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能完成具有創意的素描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能欣賞素描或具有創意的設計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吳保慶 </dc:creator>
  <dc:description/>
  <cp:keywords>南臺課程大綱 吳保慶 </cp:keywords>
  <dc:language>en-US</dc:language>
  <cp:lastModifiedBy>alexhong</cp:lastModifiedBy>
  <dcterms:modified xsi:type="dcterms:W3CDTF">2017-11-23T07:53:00Z</dcterms:modified>
  <cp:revision>2</cp:revision>
  <dc:subject>南臺課程</dc:subject>
  <dc:title>基礎素描</dc:title>
</cp:coreProperties>
</file>