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6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規劃與營運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preneurial Planning and Operatio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千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DP </w:t>
            </w:r>
            <w:r>
              <w:rPr/>
              <w:t>國際新產品創新管理師認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門綜合創意發掘、創新規劃、新事業開發、企業成長管理等的整合性經營管理課程，課程內容將包括：創業管理模式簡介與評估、創業經營計畫書擬定與策略規畫、設計創業實務分析與其他重要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管理的基本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roduction to Entreneurship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撰寫好的營運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ow to writing a excellent Business Plan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業財務規劃與資金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inancial Planning and Capital Management for Entreneurship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相關政府產學補助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ow to apply Industry-Academic Collaborations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創業管理的理論基礎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創產業型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精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業階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創業的外部環境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業強弱條件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機會威脅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趨勢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創業的策略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業機會的形成與評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團隊的組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業企畫書的制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設計創業個案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創業管理的基本認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如何撰寫好的營運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創業財務規劃與資金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相關政府產學補助申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劉千凡 </dc:creator>
  <dc:description/>
  <cp:keywords>南臺課程大綱 劉千凡 </cp:keywords>
  <dc:language>en-US</dc:language>
  <cp:lastModifiedBy>alexhong</cp:lastModifiedBy>
  <dcterms:modified xsi:type="dcterms:W3CDTF">2017-11-23T07:51:00Z</dcterms:modified>
  <cp:revision>2</cp:revision>
  <dc:subject>南臺課程</dc:subject>
  <dc:title>創業規劃與營運管理</dc:title>
</cp:coreProperties>
</file>