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4E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數位</w:t>
            </w:r>
            <w:r>
              <w:rPr/>
              <w:t>2D</w:t>
            </w:r>
            <w:r>
              <w:rPr/>
              <w:t>原動畫技巧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2D Digital Animation Techniqu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動畫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淳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T0807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T0807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T08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為應用數位工具進行</w:t>
            </w:r>
            <w:r>
              <w:rPr/>
              <w:t>2D</w:t>
            </w:r>
            <w:r>
              <w:rPr/>
              <w:t>動畫腳本創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  <w:r>
              <w:rPr/>
              <w:t>動畫基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運用數位工具進行創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數位設計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腳本、分鏡、用鏡頭說故事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故事創意之構想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行銷企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故事創意之構想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熟悉英文之操作介面、且國內教材並不多見，國外免費網路教材眾多且部分為影音教材，可間接培養外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外文應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動畫創作仰賴不同專長之同學合作，可從中培養團隊合作工作之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介面</w:t>
            </w:r>
          </w:p>
          <w:p>
            <w:pPr>
              <w:pStyle w:val="Normal"/>
              <w:rPr/>
            </w:pPr>
            <w:r>
              <w:rPr/>
              <w:t>相關資源的匯入</w:t>
            </w:r>
          </w:p>
          <w:p>
            <w:pPr>
              <w:pStyle w:val="Normal"/>
              <w:rPr/>
            </w:pPr>
            <w:r>
              <w:rPr/>
              <w:t>腳本與分鏡</w:t>
            </w:r>
          </w:p>
          <w:p>
            <w:pPr>
              <w:pStyle w:val="Normal"/>
              <w:rPr/>
            </w:pPr>
            <w:r>
              <w:rPr/>
              <w:t>攝影機運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2D</w:t>
            </w:r>
            <w:r>
              <w:rPr/>
              <w:t>原動畫技巧演練</w:t>
            </w:r>
          </w:p>
          <w:p>
            <w:pPr>
              <w:pStyle w:val="Normal"/>
              <w:rPr/>
            </w:pPr>
            <w:r>
              <w:rPr/>
              <w:t>二、數位工具使用</w:t>
            </w:r>
          </w:p>
          <w:p>
            <w:pPr>
              <w:pStyle w:val="Normal"/>
              <w:rPr/>
            </w:pPr>
            <w:r>
              <w:rPr/>
              <w:t>三、專案練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運用數位工具進行創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實作</w:t>
            </w:r>
          </w:p>
          <w:p>
            <w:pPr>
              <w:pStyle w:val="Normal"/>
              <w:rPr/>
            </w:pPr>
            <w:r>
              <w:rPr/>
              <w:t>培養腳本、分鏡、用鏡頭說故事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培養故事創意之構想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培養故事創意之構想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熟悉英文之操作介面、且國內教材並不多見，國外免費網路教材眾多且部分為影音教材，可間接培養外文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動畫創作仰賴不同專長之同學合作，可從中培養團隊合作工作之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動畫基礎技法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Richard Willams</w:t>
            </w:r>
          </w:p>
          <w:p>
            <w:pPr>
              <w:pStyle w:val="Normal"/>
              <w:rPr/>
            </w:pPr>
            <w:r>
              <w:rPr/>
              <w:t>書局：龍溪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7022-54-7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 Pai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自備透寫台、動畫尺、動畫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0:00Z</dcterms:created>
  <dc:creator>劉淳泓 </dc:creator>
  <dc:description/>
  <cp:keywords>南臺課程大綱 劉淳泓 </cp:keywords>
  <dc:language>en-US</dc:language>
  <cp:lastModifiedBy>alexhong</cp:lastModifiedBy>
  <dcterms:modified xsi:type="dcterms:W3CDTF">2017-11-23T07:50:00Z</dcterms:modified>
  <cp:revision>2</cp:revision>
  <dc:subject>南臺課程</dc:subject>
  <dc:title>基礎數位2D原動畫技巧</dc:title>
</cp:coreProperties>
</file>