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D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素描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raw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智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T08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是研究造形美術最根本的訓練方式之一。換言之，就是畫者在平面的物質上，描繪出物體在空間中的位置，藉此掌握物體形象、明暗的基本訓練。商業設計組的重點宜在造形掌握的能力及描繪速度的養成。動畫組的重點宜在人體的結構和場景構圖的描繪能力的培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素描的內涵，並培養手繪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構圖與造形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完成具有創意的素描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欣賞素描或具有創意的設計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備週…………講解本學期授課的內容與評量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素描簡介………講解素描的定義及作品欣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靜物素描………工具材料介紹及明暗階段表現法示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靜物素描</w:t>
            </w:r>
            <w:r>
              <w:rPr/>
              <w:t>.....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靜物素描</w:t>
            </w:r>
            <w:r>
              <w:rPr/>
              <w:t>.....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石膏素描</w:t>
            </w:r>
            <w:r>
              <w:rPr/>
              <w:t>.....</w:t>
            </w:r>
            <w:r>
              <w:rPr/>
              <w:t>老師示範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石膏素描</w:t>
            </w:r>
            <w:r>
              <w:rPr/>
              <w:t>.....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石膏素描</w:t>
            </w:r>
            <w:r>
              <w:rPr/>
              <w:t>.....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石膏素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體構造解說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男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男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男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女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女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女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考……人物速寫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總評……期中、期末作品總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講解本學期授課的內容與評量方式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素描簡介</w:t>
            </w:r>
            <w:r>
              <w:rPr/>
              <w:t>~</w:t>
            </w:r>
            <w:r>
              <w:rPr/>
              <w:t>講解素描的定義及作品欣賞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靜物素描</w:t>
            </w:r>
            <w:r>
              <w:rPr/>
              <w:t>~</w:t>
            </w:r>
            <w:r>
              <w:rPr/>
              <w:t>工具材料介紹及明暗階段表現法示範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靜物素描</w:t>
            </w:r>
            <w:r>
              <w:rPr/>
              <w:t>~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靜物素描</w:t>
            </w:r>
            <w:r>
              <w:rPr/>
              <w:t>~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石膏素描</w:t>
            </w:r>
            <w:r>
              <w:rPr/>
              <w:t>~</w:t>
            </w:r>
            <w:r>
              <w:rPr/>
              <w:t>老師示範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石膏素描</w:t>
            </w:r>
            <w:r>
              <w:rPr/>
              <w:t>~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石膏素描</w:t>
            </w:r>
            <w:r>
              <w:rPr/>
              <w:t>~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人體構造解說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男性</w:t>
            </w:r>
            <w:r>
              <w:rPr/>
              <w:t>)~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男性</w:t>
            </w:r>
            <w:r>
              <w:rPr/>
              <w:t>)~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男性</w:t>
            </w:r>
            <w:r>
              <w:rPr/>
              <w:t>)~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女性</w:t>
            </w:r>
            <w:r>
              <w:rPr/>
              <w:t>)~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女性</w:t>
            </w:r>
            <w:r>
              <w:rPr/>
              <w:t>)~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女性</w:t>
            </w:r>
            <w:r>
              <w:rPr/>
              <w:t>)~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人物速寫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素描的內涵，並培養手繪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構圖與造形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能完成具有創意的素描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能欣賞素描或具有創意的設計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非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0:00Z</dcterms:created>
  <dc:creator>吳智賢 </dc:creator>
  <dc:description/>
  <cp:keywords>南臺課程大綱 吳智賢 </cp:keywords>
  <dc:language>en-US</dc:language>
  <cp:lastModifiedBy>alexhong</cp:lastModifiedBy>
  <dcterms:modified xsi:type="dcterms:W3CDTF">2017-11-23T07:50:00Z</dcterms:modified>
  <cp:revision>2</cp:revision>
  <dc:subject>南臺課程</dc:subject>
  <dc:title>基礎素描(B)</dc:title>
</cp:coreProperties>
</file>