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2Y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繪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Painte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創設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智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5</w:t>
            </w:r>
            <w:r>
              <w:rPr/>
              <w:t>節</w:t>
            </w:r>
            <w:r>
              <w:rPr/>
              <w:t>(M008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6</w:t>
            </w:r>
            <w:r>
              <w:rPr/>
              <w:t>節</w:t>
            </w:r>
            <w:r>
              <w:rPr/>
              <w:t>(M0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延續大一課程之進階課程，藉由不同主題與媒材的練習，各種創意啟發與討論，創作屬於自己的設計繪畫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從使用鉛筆的方法開始，實物結構的理解，明暗、實感的表現方法等基礎寫實之呈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描繪出物體在空間中的位置，藉此掌握物體形象、明暗的基本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訓練學生能應用在造形掌握的能力及描繪速度的養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學生能分析人體的結構和場景構圖的描繪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藉由不同主題與媒材的練習，各種創意啟發與討論，創作屬於自己的設計繪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繪畫風格與媒材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繪畫媒材體驗－平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繪畫媒材體驗－半立體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繪畫媒材體驗－立體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綜合繪畫媒材運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個人設計繪畫風格創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說明、概念解說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素描練習（一）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素描練習（二）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造型練習（一）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造型練習（二）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反向素描訓練（一）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反向素描訓練（二）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反向素描訓練（三）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色鉛筆描繪（一）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色鉛筆描繪（二）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色鉛筆描繪（三）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筆素描訓練（一）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筆素描訓練（二）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原子筆素描訓練（三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自由創作（一）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自由創作（二）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從使用鉛筆的方法開始，實物結構的理解，明暗、實感的表現方法等基礎寫實之呈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描繪出物體在空間中的位置，藉此掌握物體形象、明暗的基本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訓練學生能應用在造形掌握的能力及描繪速度的養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  <w:p>
            <w:pPr>
              <w:pStyle w:val="Normal"/>
              <w:rPr/>
            </w:pPr>
            <w:r>
              <w:rPr/>
              <w:t>培養學生能分析人體的結構和場景構圖的描繪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藉由不同主題與媒材的練習，各種創意啟發與討論，創作屬於自己的設計繪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2:00Z</dcterms:created>
  <dc:creator>吳智賢 </dc:creator>
  <dc:description/>
  <cp:keywords>南臺課程大綱 吳智賢 </cp:keywords>
  <dc:language>en-US</dc:language>
  <cp:lastModifiedBy>alexhong</cp:lastModifiedBy>
  <dcterms:modified xsi:type="dcterms:W3CDTF">2017-11-23T07:52:00Z</dcterms:modified>
  <cp:revision>2</cp:revision>
  <dc:subject>南臺課程</dc:subject>
  <dc:title>設計繪畫</dc:title>
</cp:coreProperties>
</file>