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1N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傳達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Communication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綝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設計實作的能力，理解並培養美感，透過各種不同的創意方法、技巧訓練及媒材表現，設計、製作出具有傳達概念與意含之視覺媒體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、立體構成、視覺傳達設計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設計概念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運用適當的設計符碼來傳達設計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做有效的設計概念發想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感受出好的設計作品所要傳達的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學會如何參與設計概念溝通活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簡介、設計運用領域與美感鑑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視覺傳達的創意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視覺構成的設計技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媒材表現特性與表現方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設計實務賞析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作品表現討論與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設計概念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運用適當的設計符碼來傳達設計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做有效的設計概念發想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感受出好的設計作品所要傳達的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學會如何參與設計概念溝通活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2:00Z</dcterms:created>
  <dc:creator>黃綝怡 </dc:creator>
  <dc:description/>
  <cp:keywords>南臺課程大綱 黃綝怡 </cp:keywords>
  <dc:language>en-US</dc:language>
  <cp:lastModifiedBy>alexhong</cp:lastModifiedBy>
  <dcterms:modified xsi:type="dcterms:W3CDTF">2017-11-23T07:52:00Z</dcterms:modified>
  <cp:revision>2</cp:revision>
  <dc:subject>南臺課程</dc:subject>
  <dc:title>概念傳達設計</dc:title>
</cp:coreProperties>
</file>