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5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 Constructional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M0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M0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M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單元講授與實作，培養學生豐富的視覺感受力，透過材料的多樣體驗，加強思考力的靈活度養成，進而累積平面造形構成與設計能力的經驗，作為未來視覺傳達設計之應用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學生了解平面構成的元素和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材料的多樣體驗，加強思考力的靈活度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累積平面造形構成與設計能力的經驗，作為未來視覺傳達設計之應用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具有平面構成形式概念和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訓練學生應用於平面視覺設計、與具有優秀的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構成要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創造性思考</w:t>
            </w:r>
            <w:r>
              <w:rPr/>
              <w:t>-</w:t>
            </w:r>
            <w:r>
              <w:rPr/>
              <w:t>聯想與抽象意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幾何構成</w:t>
            </w:r>
            <w:r>
              <w:rPr/>
              <w:t>-</w:t>
            </w:r>
            <w:r>
              <w:rPr/>
              <w:t>解構與材質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標誌賞析與造形發想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編排原理與設計決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計實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一、平面構成之基礎理論介紹與實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/>
              <w:t>1.</w:t>
            </w:r>
            <w:r>
              <w:rPr/>
              <w:t>平面構成概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/>
              <w:t>2.</w:t>
            </w:r>
            <w:r>
              <w:rPr/>
              <w:t>美的形式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/>
              <w:t>3.</w:t>
            </w:r>
            <w:r>
              <w:rPr/>
              <w:t>平面構成元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/>
              <w:t>4.</w:t>
            </w:r>
            <w:r>
              <w:rPr/>
              <w:t>平面構成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二、平面構成之視覺創作與設計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/>
              <w:t>1.</w:t>
            </w:r>
            <w:r>
              <w:rPr/>
              <w:t>有機圖樣創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/>
              <w:t>2.</w:t>
            </w:r>
            <w:r>
              <w:rPr/>
              <w:t>幾何圖形創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單元</w:t>
            </w:r>
            <w:r>
              <w:rPr/>
              <w:t>3.</w:t>
            </w:r>
            <w:r>
              <w:rPr/>
              <w:t>視覺海報設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學生了解平面構成的元素和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透過材料的多樣體驗，加強思考力的靈活度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累積平面造形構成與設計能力的經驗，作為未來視覺傳達設計之應用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學生具有平面構成形式概念和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訓練學生應用於平面視覺設計、與具有優秀的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設計基礎原理：平面造形與構成</w:t>
            </w:r>
          </w:p>
          <w:p>
            <w:pPr>
              <w:pStyle w:val="Normal"/>
              <w:rPr/>
            </w:pPr>
            <w:r>
              <w:rPr/>
              <w:t>作者：林崇宏</w:t>
            </w:r>
          </w:p>
          <w:p>
            <w:pPr>
              <w:pStyle w:val="Normal"/>
              <w:rPr/>
            </w:pPr>
            <w:r>
              <w:rPr/>
              <w:t>書局：全華圖書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163-6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上課皆需準備</w:t>
            </w:r>
            <w:r>
              <w:rPr/>
              <w:t>2B</w:t>
            </w:r>
            <w:r>
              <w:rPr/>
              <w:t>鉛筆、代針筆、尺規等三件繪圖工具，若該週尚有其他工具或材料需求，會於上課前告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8:00Z</dcterms:created>
  <dc:creator>陳姿汝 </dc:creator>
  <dc:description/>
  <cp:keywords>南臺課程大綱 陳姿汝 </cp:keywords>
  <dc:language>en-US</dc:language>
  <cp:lastModifiedBy>alexhong</cp:lastModifiedBy>
  <dcterms:modified xsi:type="dcterms:W3CDTF">2017-11-23T07:48:00Z</dcterms:modified>
  <cp:revision>2</cp:revision>
  <dc:subject>南臺課程</dc:subject>
  <dc:title>平面構成(B)</dc:title>
</cp:coreProperties>
</file>