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4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he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孟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T08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係以結合產業與學術之設計主題研究，也是檢視學生在四年的求學階段中的一項重要的檢視課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(1) </w:t>
            </w:r>
            <w:r>
              <w:rPr/>
              <w:t>能了解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 xml:space="preserve">2.(2) </w:t>
            </w:r>
            <w:r>
              <w:rPr/>
              <w:t>能建立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 xml:space="preserve">3.(3) </w:t>
            </w:r>
            <w:r>
              <w:rPr/>
              <w:t>能針對設計專案時程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 xml:space="preserve">4.(4) </w:t>
            </w:r>
            <w:r>
              <w:rPr/>
              <w:t>能整合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 xml:space="preserve">5.(5) </w:t>
            </w:r>
            <w:r>
              <w:rPr/>
              <w:t>能建立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 xml:space="preserve">6.(6) </w:t>
            </w:r>
            <w:r>
              <w:rPr/>
              <w:t>能針對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主題定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設計專案企劃書撰寫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設計專案時程管理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設計實務專題製作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專題發表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Topic</w:t>
            </w:r>
          </w:p>
          <w:p>
            <w:pPr>
              <w:pStyle w:val="Normal"/>
              <w:rPr/>
            </w:pPr>
            <w:r>
              <w:rPr/>
              <w:t>(2) Project Proposal</w:t>
            </w:r>
          </w:p>
          <w:p>
            <w:pPr>
              <w:pStyle w:val="Normal"/>
              <w:rPr/>
            </w:pPr>
            <w:r>
              <w:rPr/>
              <w:t>(3) Project Duration</w:t>
            </w:r>
          </w:p>
          <w:p>
            <w:pPr>
              <w:pStyle w:val="Normal"/>
              <w:rPr/>
            </w:pPr>
            <w:r>
              <w:rPr/>
              <w:t>(4) Project Study</w:t>
            </w:r>
          </w:p>
          <w:p>
            <w:pPr>
              <w:pStyle w:val="Normal"/>
              <w:rPr/>
            </w:pPr>
            <w:r>
              <w:rPr/>
              <w:t>(5) Project Presentation</w:t>
            </w:r>
          </w:p>
          <w:p>
            <w:pPr>
              <w:pStyle w:val="Normal"/>
              <w:rPr/>
            </w:pPr>
            <w:r>
              <w:rPr/>
              <w:t>(6) Design Aw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能了解主題定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能建立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能針對設計專案時程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能整合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能建立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能針對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賴孟玲 </dc:creator>
  <dc:description/>
  <cp:keywords>南臺課程大綱 賴孟玲 </cp:keywords>
  <dc:language>en-US</dc:language>
  <cp:lastModifiedBy>alexhong</cp:lastModifiedBy>
  <dcterms:modified xsi:type="dcterms:W3CDTF">2017-11-23T07:49:00Z</dcterms:modified>
  <cp:revision>2</cp:revision>
  <dc:subject>南臺課程</dc:subject>
  <dc:title>畢業專題</dc:title>
</cp:coreProperties>
</file>