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規劃與營運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preneurial Planning and Operation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9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DP </w:t>
            </w:r>
            <w:r>
              <w:rPr/>
              <w:t>國際新產品創新管理師認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一門綜合創意發掘、創新規劃、新事業開發、企業成長管理等的整合性經營管理課程，課程內容將包括：創業管理模式簡介與評估、創業經營計畫書擬定與策略規畫、設計創業實務分析與其他重要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管理的基本認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roduction to Entreneurship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撰寫好的營運計畫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ow to writing a excellent Business Plan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業財務規劃與資金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inancial Planning and Capital Management for Entreneurship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相關政府產學補助申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ow to apply Industry-Academic Collaborations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創業管理的理論基礎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創產業型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精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業階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創業的外部環境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業強弱條件分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機會威脅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趨勢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創業的策略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業機會的形成與評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團隊的組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業企畫書的制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設計創業個案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22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 xml:space="preserve">9/29 </w:t>
            </w:r>
            <w:r>
              <w:rPr/>
              <w:t>創業管理理論基礎</w:t>
            </w:r>
          </w:p>
          <w:p>
            <w:pPr>
              <w:pStyle w:val="Normal"/>
              <w:rPr/>
            </w:pPr>
            <w:r>
              <w:rPr/>
              <w:t>10/6</w:t>
              <w:tab/>
              <w:t xml:space="preserve"> </w:t>
            </w:r>
            <w:r>
              <w:rPr/>
              <w:t>創業的外部環境分析</w:t>
            </w:r>
          </w:p>
          <w:p>
            <w:pPr>
              <w:pStyle w:val="Normal"/>
              <w:rPr/>
            </w:pPr>
            <w:r>
              <w:rPr/>
              <w:t>10/13</w:t>
            </w:r>
            <w:r>
              <w:rPr/>
              <w:t>創業的策略規劃：機會評估與團隊組成</w:t>
            </w:r>
          </w:p>
          <w:p>
            <w:pPr>
              <w:pStyle w:val="Normal"/>
              <w:rPr/>
            </w:pPr>
            <w:r>
              <w:rPr/>
              <w:t>10/20</w:t>
            </w:r>
            <w:r>
              <w:rPr/>
              <w:t>創業計畫書撰寫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/27</w:t>
            </w:r>
            <w:r>
              <w:rPr/>
              <w:t>創業計畫書撰寫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/3</w:t>
              <w:tab/>
              <w:t xml:space="preserve"> </w:t>
            </w:r>
            <w:r>
              <w:rPr/>
              <w:t>期中報告：創業計畫書簡報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1/10 </w:t>
            </w:r>
            <w:r>
              <w:rPr/>
              <w:t>期中報告：創業計畫書簡報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1/17 </w:t>
            </w:r>
            <w:r>
              <w:rPr/>
              <w:t>期中考週不上課</w:t>
            </w:r>
          </w:p>
          <w:p>
            <w:pPr>
              <w:pStyle w:val="Normal"/>
              <w:rPr/>
            </w:pPr>
            <w:r>
              <w:rPr/>
              <w:t xml:space="preserve">11/24 </w:t>
            </w:r>
            <w:r>
              <w:rPr/>
              <w:t>設計相關新創產業案例分析</w:t>
            </w:r>
          </w:p>
          <w:p>
            <w:pPr>
              <w:pStyle w:val="Normal"/>
              <w:rPr/>
            </w:pPr>
            <w:r>
              <w:rPr/>
              <w:t>12/1</w:t>
              <w:tab/>
              <w:t xml:space="preserve">  </w:t>
            </w:r>
            <w:r>
              <w:rPr/>
              <w:t>社會設計新創產業案例分析</w:t>
            </w:r>
          </w:p>
          <w:p>
            <w:pPr>
              <w:pStyle w:val="Normal"/>
              <w:rPr/>
            </w:pPr>
            <w:r>
              <w:rPr/>
              <w:t>12/8</w:t>
              <w:tab/>
              <w:t xml:space="preserve"> </w:t>
            </w:r>
            <w:r>
              <w:rPr/>
              <w:t>作業：新創企業營運解析</w:t>
            </w:r>
          </w:p>
          <w:p>
            <w:pPr>
              <w:pStyle w:val="Normal"/>
              <w:rPr/>
            </w:pPr>
            <w:r>
              <w:rPr/>
              <w:t xml:space="preserve">12/15 </w:t>
            </w:r>
            <w:r>
              <w:rPr/>
              <w:t>創業計畫書撰寫</w:t>
            </w:r>
            <w:r>
              <w:rPr/>
              <w:t>3</w:t>
            </w:r>
            <w:r>
              <w:rPr/>
              <w:t>：募資計畫</w:t>
            </w:r>
          </w:p>
          <w:p>
            <w:pPr>
              <w:pStyle w:val="Normal"/>
              <w:rPr/>
            </w:pPr>
            <w:r>
              <w:rPr/>
              <w:t xml:space="preserve">12/22 </w:t>
            </w:r>
            <w:r>
              <w:rPr/>
              <w:t>創業計畫書撰寫</w:t>
            </w:r>
            <w:r>
              <w:rPr/>
              <w:t>4</w:t>
            </w:r>
            <w:r>
              <w:rPr/>
              <w:t>：財務計畫</w:t>
            </w:r>
          </w:p>
          <w:p>
            <w:pPr>
              <w:pStyle w:val="Normal"/>
              <w:rPr/>
            </w:pPr>
            <w:r>
              <w:rPr/>
              <w:t xml:space="preserve">12/29 </w:t>
            </w:r>
            <w:r>
              <w:rPr/>
              <w:t>校慶補假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/>
              <w:t>5</w:t>
              <w:tab/>
              <w:t xml:space="preserve"> </w:t>
            </w:r>
            <w:r>
              <w:rPr/>
              <w:t>期末報告：創業計畫書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/12</w:t>
              <w:tab/>
              <w:t xml:space="preserve"> </w:t>
            </w:r>
            <w:r>
              <w:rPr/>
              <w:t>期末報告：創業計畫書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/19</w:t>
              <w:tab/>
              <w:t xml:space="preserve"> </w:t>
            </w:r>
            <w:r>
              <w:rPr/>
              <w:t>期末考週不上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創業管理的基本認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如何撰寫好的營運計畫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創業財務規劃與資金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相關政府產學補助申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周瑛琪等著，</w:t>
            </w:r>
            <w:r>
              <w:rPr/>
              <w:t>2013</w:t>
            </w:r>
            <w:r>
              <w:rPr/>
              <w:t>，創業管理，新北市：普林斯頓國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李宗儒，</w:t>
            </w:r>
            <w:r>
              <w:rPr/>
              <w:t>2014</w:t>
            </w:r>
            <w:r>
              <w:rPr/>
              <w:t>，創業管理理論與實務：非知不可的幸福創業方程式，新北市：全華圖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陳振遠等著，</w:t>
            </w:r>
            <w:r>
              <w:rPr/>
              <w:t>2014</w:t>
            </w:r>
            <w:r>
              <w:rPr/>
              <w:t>，創業管理，臺北市：新陸書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會企業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社企流，</w:t>
            </w:r>
            <w:r>
              <w:rPr/>
              <w:t>2014</w:t>
            </w:r>
            <w:r>
              <w:rPr/>
              <w:t>，社企力！社會企業</w:t>
            </w:r>
            <w:r>
              <w:rPr/>
              <w:t>=</w:t>
            </w:r>
            <w:r>
              <w:rPr/>
              <w:t>翻轉世界的變革力量</w:t>
            </w:r>
            <w:r>
              <w:rPr>
                <w:rFonts w:eastAsia="Times New Roman"/>
              </w:rPr>
              <w:t xml:space="preserve"> </w:t>
            </w:r>
            <w:r>
              <w:rPr/>
              <w:t>用愛創業，做好事又能獲利，臺北市：果力文化</w:t>
            </w:r>
            <w:r>
              <w:rPr>
                <w:rFonts w:eastAsia="Times New Roman"/>
              </w:rPr>
              <w:t xml:space="preserve"> </w:t>
            </w:r>
            <w:r>
              <w:rPr/>
              <w:t>漫遊者事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林芳盈編著，</w:t>
            </w:r>
            <w:r>
              <w:rPr/>
              <w:t>2014</w:t>
            </w:r>
            <w:r>
              <w:rPr/>
              <w:t>，我們</w:t>
            </w:r>
            <w:r>
              <w:rPr/>
              <w:t>,</w:t>
            </w:r>
            <w:r>
              <w:rPr/>
              <w:t>創愛的業：</w:t>
            </w:r>
            <w:r>
              <w:rPr/>
              <w:t>30</w:t>
            </w:r>
            <w:r>
              <w:rPr/>
              <w:t>位台灣社會企業創業家的理想與堅持，臺北市：釀出版：秀威資訊科技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胡哲生等，</w:t>
            </w:r>
            <w:r>
              <w:rPr/>
              <w:t>2013</w:t>
            </w:r>
            <w:r>
              <w:rPr/>
              <w:t>，我們的小幸福小確幸：</w:t>
            </w:r>
            <w:r>
              <w:rPr/>
              <w:t>9</w:t>
            </w:r>
            <w:r>
              <w:rPr/>
              <w:t>個社會企業熱血</w:t>
            </w:r>
            <w:r>
              <w:rPr/>
              <w:t>.</w:t>
            </w:r>
            <w:r>
              <w:rPr/>
              <w:t>追夢實戰故事，臺北市：新自然主義，幸福綠光出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請於繳交期限內繳交，遲交將會扣該次作業成績，未交則不予計分。</w:t>
            </w:r>
          </w:p>
          <w:p>
            <w:pPr>
              <w:pStyle w:val="Normal"/>
              <w:rPr/>
            </w:pPr>
            <w:r>
              <w:rPr/>
              <w:t>上課請勿睡覺、滑手機與聊天，避免影響其他同學上課權益。</w:t>
            </w:r>
          </w:p>
          <w:p>
            <w:pPr>
              <w:pStyle w:val="Normal"/>
              <w:rPr/>
            </w:pPr>
            <w:r>
              <w:rPr/>
              <w:t>為培養學習態度，上課請勿遲到，老師會視出席狀況點名，生病或有要事未能出席請事先請假告知。</w:t>
            </w:r>
          </w:p>
          <w:p>
            <w:pPr>
              <w:pStyle w:val="Normal"/>
              <w:rPr/>
            </w:pPr>
            <w:r>
              <w:rPr/>
              <w:t>引用文獻務必改寫，並詳列參考書目，切勿抄襲，以尊重智慧財產權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9:00Z</dcterms:created>
  <dc:creator>陳一夫 </dc:creator>
  <dc:description/>
  <cp:keywords>南臺課程大綱 陳一夫 </cp:keywords>
  <dc:language>en-US</dc:language>
  <cp:lastModifiedBy>alexhong</cp:lastModifiedBy>
  <dcterms:modified xsi:type="dcterms:W3CDTF">2017-11-23T07:49:00Z</dcterms:modified>
  <cp:revision>2</cp:revision>
  <dc:subject>南臺課程</dc:subject>
  <dc:title>創業規劃與營運管理</dc:title>
</cp:coreProperties>
</file>