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創意教學活動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of creative music activit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H2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H2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H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如何設計創意的音樂教學活動，並能至相關產業實際演練，期望增進學生的實務能力，加強實務面的訓練，與產業界接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創意音樂教學活動之設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創意音樂教學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音樂教學實務面的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從事音樂創意教學工作的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創意音樂教學活動之設計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增進創意音樂教學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強音樂教學實務面的訓練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從事音樂創意教學工作的實務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節奏訓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造性舞蹈探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造性舞蹈表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音樂科技應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英文兒歌教學實務與應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科技應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活創意樂器實作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聲音訓練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主題式音樂設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聲音應用技巧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音樂創意遊戲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打擊樂器構造與實務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創意樂器編排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創意音樂教學活動之設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增進創意音樂教學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加強音樂教學實務面的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從事音樂創意教學工作的實務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0:00Z</dcterms:created>
  <dc:creator>魏欣儀 </dc:creator>
  <dc:description/>
  <cp:keywords>南臺課程大綱 魏欣儀 </cp:keywords>
  <dc:language>en-US</dc:language>
  <cp:lastModifiedBy>alexhong</cp:lastModifiedBy>
  <dcterms:modified xsi:type="dcterms:W3CDTF">2017-11-23T07:40:00Z</dcterms:modified>
  <cp:revision>2</cp:revision>
  <dc:subject>南臺課程</dc:subject>
  <dc:title>音樂創意教學活動設計</dc:title>
</cp:coreProperties>
</file>