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26P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幼保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淑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H206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H2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介紹影響個人生活的生理、心理、社會等層面的心理學</w:t>
            </w:r>
            <w:r>
              <w:rPr/>
              <w:t>,</w:t>
            </w:r>
            <w:r>
              <w:rPr/>
              <w:t>從心理學的起源、人類行為發展、學習、智力、人格社會行為等探討個體行為的科學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具備愛心温暖關懷開放人文氣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氣質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有良好的社會適應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社會適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將心理學知識應用於保育工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教保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具備良好的人際溝通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人際溝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將心理學知識應用於實際生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驗證整合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遵守倫理規範並勇於承擔責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專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學的起源與分支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人類發展概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感覺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知覺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習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記憶與遺忘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語言與思考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動機與情緒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智力與智力評量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人格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社會行為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心理異常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心理異常治療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健康心理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具備愛心温暖關懷開放人文氣質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有良好的社會適應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將心理學知識應用於保育工作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具備良好的人際溝通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將心理學知識應用於實際生活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遵守倫理規範並勇於承擔責任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36:00Z</dcterms:created>
  <dc:creator>楊淑娥 </dc:creator>
  <dc:description/>
  <cp:keywords>南臺課程大綱 楊淑娥 </cp:keywords>
  <dc:language>en-US</dc:language>
  <cp:lastModifiedBy>alexhong</cp:lastModifiedBy>
  <dcterms:modified xsi:type="dcterms:W3CDTF">2017-11-23T07:36:00Z</dcterms:modified>
  <cp:revision>2</cp:revision>
  <dc:subject>南臺課程</dc:subject>
  <dc:title>心理學</dc:title>
</cp:coreProperties>
</file>