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5G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暑期教保實務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Care &amp; Education Summer Internship at Preschoo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家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瞭解教保實務實習之意義與內容。</w:t>
            </w:r>
          </w:p>
          <w:p>
            <w:pPr>
              <w:pStyle w:val="Normal"/>
              <w:rPr/>
            </w:pPr>
            <w:r>
              <w:rPr/>
              <w:t>（二）瞭解教保相關機構之實際運作及強化行政實務能力。</w:t>
            </w:r>
          </w:p>
          <w:p>
            <w:pPr>
              <w:pStyle w:val="Normal"/>
              <w:rPr/>
            </w:pPr>
            <w:r>
              <w:rPr/>
              <w:t>（三）增進教保實務專業知能。</w:t>
            </w:r>
          </w:p>
          <w:p>
            <w:pPr>
              <w:pStyle w:val="Normal"/>
              <w:rPr/>
            </w:pPr>
            <w:r>
              <w:rPr/>
              <w:t>（四）培養幼保人員專業精神及關愛幼兒的情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教保實務實習之意義與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教保相關機構之實際運作及強化行政實務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教保相關機構之實際運作及強化行政實務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教保實務專業知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幼保人員專業精神及關愛幼兒的情操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氣質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幼保人員專業精神及關愛幼兒的情操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社會適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幼兒園行政、教保活動設計、教材教法及教具製作等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班級經營、環境規劃、輔導與評量之技巧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家庭教育與兒童福利相關服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教保實務實習之意義與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教保相關機構之實際運作及強化行政實務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教保相關機構之實際運作及強化行政實務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增進教保實務專業知能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幼保人員專業精神及關愛幼兒的情操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幼保人員專業精神及關愛幼兒的情操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</w:t>
            </w:r>
            <w:r>
              <w:rPr/>
              <w:t xml:space="preserve">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0:00Z</dcterms:created>
  <dc:creator>高家斌 </dc:creator>
  <dc:description/>
  <cp:keywords>南臺課程大綱 高家斌 </cp:keywords>
  <dc:language>en-US</dc:language>
  <cp:lastModifiedBy>alexhong</cp:lastModifiedBy>
  <dcterms:modified xsi:type="dcterms:W3CDTF">2017-11-23T07:40:00Z</dcterms:modified>
  <cp:revision>2</cp:revision>
  <dc:subject>南臺課程</dc:subject>
  <dc:title>幼兒園暑期教保實務實習</dc:title>
</cp:coreProperties>
</file>