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4K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展遲緩幼兒評估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of developmentally delayed childre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歐慧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</w:t>
            </w:r>
            <w:r>
              <w:rPr/>
              <w:t>節</w:t>
            </w:r>
            <w:r>
              <w:rPr/>
              <w:t>(T011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T011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介特殊幼兒教育診斷的意義、程序與評量的內容；並研習了解特殊幼兒生態互動與提供有效服務的相關評估策略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發展遲緩幼兒評估的基本觀念與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教保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說明評估各類發展遲緩幼兒的方法與工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教保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應用相關知識為發展遲緩幼兒挑選適當的評估工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教保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正確運作發展遲緩幼兒的評估過程與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專業倫理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養成尊重個別差異，接納多元文化的習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氣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特殊幼兒診斷與評估的基本觀念與流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粗動作、細動作、認知、語言和社交等發展面向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篩檢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轉介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診斷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評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常用的特殊幼兒評量工具介紹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早期療育在兒童發展遲緩的角色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評估工具的應用與實作練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發展遲緩幼兒評估的基本觀念與流程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說明評估各類發展遲緩幼兒的方法與工具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應用相關知識為發展遲緩幼兒挑選適當的評估工具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正確運作發展遲緩幼兒的評估過程與技能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養成尊重個別差異，接納多元文化的習性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38:00Z</dcterms:created>
  <dc:creator>歐慧敏 </dc:creator>
  <dc:description/>
  <cp:keywords>南臺課程大綱 歐慧敏 </cp:keywords>
  <dc:language>en-US</dc:language>
  <cp:lastModifiedBy>alexhong</cp:lastModifiedBy>
  <dcterms:modified xsi:type="dcterms:W3CDTF">2017-11-23T07:38:00Z</dcterms:modified>
  <cp:revision>2</cp:revision>
  <dc:subject>南臺課程</dc:subject>
  <dc:title>發展遲緩幼兒評估</dc:title>
</cp:coreProperties>
</file>