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5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治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Theraph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H2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H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是兒童的文字，遊戲是兒童的語言，本課程主要在瞭解不行性別兒童的特質，透過遊戲與兒童建立關係，促進兒童經驗與情緒的表達，進一步發展兒童自我控制能力與促進自我指導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遊戲治療的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the theory of play therapy.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與使用遊戲治療的原則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and using of the principles and techniques of play therapy.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能力將遊療技術運用於兒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Demonstrating competence in applying principles and techniques of play therapy to children.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昇同理心與人際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重要內容為：</w:t>
            </w:r>
          </w:p>
          <w:p>
            <w:pPr>
              <w:pStyle w:val="Normal"/>
              <w:rPr/>
            </w:pPr>
            <w:r>
              <w:rPr/>
              <w:t>單元一：遊戲治療背景、兒童與大人的不同、男女童發展及性別差異。</w:t>
            </w:r>
          </w:p>
          <w:p>
            <w:pPr>
              <w:pStyle w:val="Normal"/>
              <w:rPr/>
            </w:pPr>
            <w:r>
              <w:rPr/>
              <w:t>單元二：遊戲治療室的設備與遊戲媒材、遊戲媒材使用上的性別差異。</w:t>
            </w:r>
          </w:p>
          <w:p>
            <w:pPr>
              <w:pStyle w:val="Normal"/>
              <w:rPr/>
            </w:pPr>
            <w:r>
              <w:rPr/>
              <w:t>單元三：性侵與受虐兒童遊戲治療影片欣賞與討論。</w:t>
            </w:r>
          </w:p>
          <w:p>
            <w:pPr>
              <w:pStyle w:val="Normal"/>
              <w:rPr/>
            </w:pPr>
            <w:r>
              <w:rPr/>
              <w:t>單元四：遊戲治療的理論學派。</w:t>
            </w:r>
          </w:p>
          <w:p>
            <w:pPr>
              <w:pStyle w:val="Normal"/>
              <w:rPr/>
            </w:pPr>
            <w:r>
              <w:rPr/>
              <w:t>單元五：男女童在遊療室的遊戲行為、性侵與受虐兒童常見的遊戲行為。</w:t>
            </w:r>
          </w:p>
          <w:p>
            <w:pPr>
              <w:pStyle w:val="Normal"/>
              <w:rPr/>
            </w:pPr>
            <w:r>
              <w:rPr/>
              <w:t>單元六：遊戲治療的基本概念與原則。</w:t>
            </w:r>
          </w:p>
          <w:p>
            <w:pPr>
              <w:pStyle w:val="Normal"/>
              <w:rPr/>
            </w:pPr>
            <w:r>
              <w:rPr/>
              <w:t>單元七：繪畫在遊戲治療的應用。</w:t>
            </w:r>
          </w:p>
          <w:p>
            <w:pPr>
              <w:pStyle w:val="Normal"/>
              <w:rPr/>
            </w:pPr>
            <w:r>
              <w:rPr/>
              <w:t>單元八：兒童中心學派八大技術。</w:t>
            </w:r>
          </w:p>
          <w:p>
            <w:pPr>
              <w:pStyle w:val="Normal"/>
              <w:rPr/>
            </w:pPr>
            <w:r>
              <w:rPr/>
              <w:t>單元九：兒童遊戲治療的一般問題：討論與演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遊戲治療的理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與使用遊戲治療的原則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有能力將遊療技術運用於兒童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提昇同理心與人際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9:00Z</dcterms:created>
  <dc:creator>楊淑娥 </dc:creator>
  <dc:description/>
  <cp:keywords>南臺課程大綱 楊淑娥 </cp:keywords>
  <dc:language>en-US</dc:language>
  <cp:lastModifiedBy>alexhong</cp:lastModifiedBy>
  <dcterms:modified xsi:type="dcterms:W3CDTF">2017-11-23T07:39:00Z</dcterms:modified>
  <cp:revision>2</cp:revision>
  <dc:subject>南臺課程</dc:subject>
  <dc:title>遊戲治療</dc:title>
</cp:coreProperties>
</file>