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46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創造性肢體開發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Movement for Young Childre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伊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N0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N0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身體作為工具，藉由各種創造性肢體遊戲建立學生對自己身體的覺察能力，並且學習如何引導幼兒自然地運用自己的身體。根據「幼兒園教保活動課程暫行大綱」設計符合各階段幼兒之創造性肢體活動，加入多元的生活元素與道具，讓幼兒透過遊戲的方式探索肢體動作的各種可能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音樂律動元素之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concept of musical elements.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音樂律動元素作為課程設計的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the musical elements to design curriculum.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設計富有創造性之肢體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esign creative movement.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藉由活動探索個人、雙人或團體的肢體動作可能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explore the body movements possibility of single, couples or groups through activities.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主動參與課堂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proactively takes participation in activities during the classes. , 10 </w:t>
            </w:r>
            <w:r>
              <w:rPr/>
              <w:t>社會適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學習如何與他人溝通、建立默契與團隊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learn how to communicate, build rapport and teamwork. , 5 </w:t>
            </w:r>
            <w:r>
              <w:rPr/>
              <w:t>人際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階段肢體發展的特徵及影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肢體動作的要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肢體放鬆與伸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肢體變化與開發訓練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造性肢體開發活動之規劃與實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肢體開發─輕重，大小，快慢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肢體開發─直接與非直接，跳躍，跑與停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肢體律動─聲音與動作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肢體律動─肢體與音樂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音樂節奏與表情傳達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肢體節奏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肢體即興律動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肢體雕塑與情境創造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肢體開發課程的基礎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肢體開發課程的內容</w:t>
            </w:r>
            <w:r>
              <w:rPr/>
              <w:t>-</w:t>
            </w:r>
            <w:r>
              <w:rPr/>
              <w:t>移位性技巧、非移位性技巧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肢體開發課程的內容</w:t>
            </w:r>
            <w:r>
              <w:rPr/>
              <w:t>-</w:t>
            </w:r>
            <w:r>
              <w:rPr/>
              <w:t>操作性技巧、教育性體操技巧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肢體開發課程設計內容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肢體開發課程音樂選擇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教學演練分享及討論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教學演練分享及討論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音樂律動元素之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應用音樂律動元素作為課程設計的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課堂展演</w:t>
            </w:r>
          </w:p>
          <w:p>
            <w:pPr>
              <w:pStyle w:val="Normal"/>
              <w:rPr/>
            </w:pPr>
            <w:r>
              <w:rPr/>
              <w:t>能設計富有創造性之肢體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藉由活動探索個人、雙人或團體的肢體動作可能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課堂展演</w:t>
            </w:r>
          </w:p>
          <w:p>
            <w:pPr>
              <w:pStyle w:val="Normal"/>
              <w:rPr/>
            </w:pPr>
            <w:r>
              <w:rPr/>
              <w:t>能主動參與課堂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自我評量</w:t>
            </w:r>
          </w:p>
          <w:p>
            <w:pPr>
              <w:pStyle w:val="Normal"/>
              <w:rPr/>
            </w:pPr>
            <w:r>
              <w:rPr/>
              <w:t>能學習如何與他人溝通、建立默契與團隊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7:00Z</dcterms:created>
  <dc:creator>鄭伊恬 </dc:creator>
  <dc:description/>
  <cp:keywords>南臺課程大綱 鄭伊恬 </cp:keywords>
  <dc:language>en-US</dc:language>
  <cp:lastModifiedBy>alexhong</cp:lastModifiedBy>
  <dcterms:modified xsi:type="dcterms:W3CDTF">2017-11-23T07:37:00Z</dcterms:modified>
  <cp:revision>2</cp:revision>
  <dc:subject>南臺課程</dc:subject>
  <dc:title>幼兒創造性肢體開發</dc:title>
</cp:coreProperties>
</file>