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3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search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就幼兒保育領域根據個人或小組的興趣與好奇</w:t>
            </w:r>
            <w:r>
              <w:rPr/>
              <w:t>,</w:t>
            </w:r>
            <w:r>
              <w:rPr/>
              <w:t>選擇一個主題進行探索</w:t>
            </w:r>
            <w:r>
              <w:rPr/>
              <w:t>,</w:t>
            </w:r>
            <w:r>
              <w:rPr/>
              <w:t>在指導教授的協助下</w:t>
            </w:r>
            <w:r>
              <w:rPr/>
              <w:t>,</w:t>
            </w:r>
            <w:r>
              <w:rPr/>
              <w:t>完成專題研究或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幼兒教保育之相關專題研究與製作的意義與目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help learners understand the purposes of doing research /a monograph concerning early childhood education and care 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合研究主題之文獻並進行探討</w:t>
            </w:r>
            <w:r>
              <w:rPr/>
              <w:t xml:space="preserve">, </w:t>
            </w:r>
            <w:r>
              <w:rPr/>
              <w:t>採用合適研究方法進行專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assist learners do the literature review and select appropriate research methods to do research/ a monograph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蒐集相關資料進行專題研究，完成論文的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have learners collect informative date and finish research/ a monograph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完成之研究與製作驗證所學，以增進人本情懷和瞭解社會幼兒教保育情形</w:t>
            </w:r>
            <w:r>
              <w:rPr>
                <w:rFonts w:eastAsia="Times New Roman"/>
              </w:rPr>
              <w:t xml:space="preserve"> </w:t>
            </w:r>
            <w:r>
              <w:rPr/>
              <w:t>, To enhance learner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integration abilities through doing research/ a monograph. , 8 </w:t>
            </w:r>
            <w:r>
              <w:rPr/>
              <w:t>驗證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專題研究與製作的意義與目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選擇研究主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文獻探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相關的研究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進行資料蒐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與製作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撰寫論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幼兒教保育之相關專題研究與製作的意義與目的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整合研究主題之文獻並進行探討</w:t>
            </w:r>
            <w:r>
              <w:rPr/>
              <w:t xml:space="preserve">, </w:t>
            </w:r>
            <w:r>
              <w:rPr/>
              <w:t>採用合適研究方法進行專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蒐集相關資料進行專題研究，完成論文的撰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完成之研究與製作驗證所學，以增進人本情懷和瞭解社會幼兒教保育情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8:00Z</dcterms:created>
  <dc:creator>高家斌 </dc:creator>
  <dc:description/>
  <cp:keywords>南臺課程大綱 高家斌 </cp:keywords>
  <dc:language>en-US</dc:language>
  <cp:lastModifiedBy>alexhong</cp:lastModifiedBy>
  <dcterms:modified xsi:type="dcterms:W3CDTF">2017-11-23T07:38:00Z</dcterms:modified>
  <cp:revision>2</cp:revision>
  <dc:subject>南臺課程</dc:subject>
  <dc:title>專題研究(一)</dc:title>
</cp:coreProperties>
</file>