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M04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術特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bio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術基本定義為『利用生命現象的基本組成成分如：組織、細胞或生物分子來解決問題或製造出有用的產品』。本課程將介紹分子生物學上常見的各項技術相關原理與方法，分為六大主軸，以增進學生熟悉現代分子生物技術並能應用於生物科技之研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學、細胞生物學、生物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生物技術概論：</w:t>
            </w:r>
            <w:r>
              <w:rPr/>
              <w:t xml:space="preserve">DNA </w:t>
            </w:r>
            <w:r>
              <w:rPr/>
              <w:t>基本技術、</w:t>
            </w:r>
            <w:r>
              <w:rPr/>
              <w:t>RNA</w:t>
            </w:r>
            <w:r>
              <w:rPr/>
              <w:t>及轉錄相關技術</w:t>
            </w:r>
          </w:p>
          <w:p>
            <w:pPr>
              <w:pStyle w:val="Normal"/>
              <w:rPr/>
            </w:pPr>
            <w:r>
              <w:rPr/>
              <w:t>單元二：蛋白質及免疫技術、</w:t>
            </w:r>
            <w:r>
              <w:rPr/>
              <w:t>PCR</w:t>
            </w:r>
            <w:r>
              <w:rPr/>
              <w:t>、限制酶及其他核酸酵素、基因選殖、基因轉殖與剔除</w:t>
            </w:r>
          </w:p>
          <w:p>
            <w:pPr>
              <w:pStyle w:val="Normal"/>
              <w:rPr/>
            </w:pPr>
            <w:r>
              <w:rPr/>
              <w:t>單元三：生物技術之應用：基因體學、蛋白質體學</w:t>
            </w:r>
          </w:p>
          <w:p>
            <w:pPr>
              <w:pStyle w:val="Normal"/>
              <w:rPr/>
            </w:pPr>
            <w:r>
              <w:rPr/>
              <w:t>單元四：生物科技之產業應用：食品科技、人類健康管理與疾病診斷</w:t>
            </w:r>
          </w:p>
          <w:p>
            <w:pPr>
              <w:pStyle w:val="Normal"/>
              <w:rPr/>
            </w:pPr>
            <w:r>
              <w:rPr/>
              <w:t>單元五：倫理考量：國家政策與風險管理、人權問題、生物科技的未來發展</w:t>
            </w:r>
          </w:p>
          <w:p>
            <w:pPr>
              <w:pStyle w:val="Normal"/>
              <w:rPr/>
            </w:pPr>
            <w:r>
              <w:rPr/>
              <w:t>單元六：生物資訊：相關網路資源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: Brief review of the underlying science: a. the nature of living things- how they function, genetic behavior, principle of genetic manipulation of organisms, rDNA technology.</w:t>
            </w:r>
          </w:p>
          <w:p>
            <w:pPr>
              <w:pStyle w:val="Normal"/>
              <w:rPr/>
            </w:pPr>
            <w:r>
              <w:rPr/>
              <w:t>Part II: Enabling technologies of biotechnology: cell and tissue culture, electrophoresis and blotting, molecular markers, PCR and DNA synthesis, genomic mapping and DNA sequencing, storage and retrieval of genetic informatiog.</w:t>
            </w:r>
          </w:p>
          <w:p>
            <w:pPr>
              <w:pStyle w:val="Normal"/>
              <w:rPr/>
            </w:pPr>
            <w:r>
              <w:rPr/>
              <w:t>Part III: Approach of biotechnology: structure of genomics, functional genomics, modifying protein production and function.</w:t>
            </w:r>
          </w:p>
          <w:p>
            <w:pPr>
              <w:pStyle w:val="Normal"/>
              <w:rPr/>
            </w:pPr>
            <w:r>
              <w:rPr/>
              <w:t>Part IV: Specific  applications: food biotechnology, human health and diagnostics, industrial applications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生物技術發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生物技術的範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生物技術的開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基因體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基因體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基因體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質體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質體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質體技術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轉錄體技術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轉錄體技術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轉錄體技術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新世代技術開發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新世代技術開發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新世代技術開發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新世代技術開發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3:00Z</dcterms:created>
  <dc:creator>陳柏庭 </dc:creator>
  <dc:description/>
  <cp:keywords>南臺課程大綱 陳柏庭 </cp:keywords>
  <dc:language>en-US</dc:language>
  <cp:lastModifiedBy>alexhong</cp:lastModifiedBy>
  <dcterms:modified xsi:type="dcterms:W3CDTF">2017-11-23T07:33:00Z</dcterms:modified>
  <cp:revision>2</cp:revision>
  <dc:subject>南臺課程</dc:subject>
  <dc:title>生物技術特論</dc:title>
</cp:coreProperties>
</file>