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X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分析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E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分子生物學上常見的各項技術相關原理與方法，以增進學生熟悉現代分子生物技術並能應用於生物科技之研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生物分析技術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orem of bioanalysis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整合各種生物分析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learn the integration of bioanalysis technique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網路搜尋生物分析技術相關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search the information of bioanalysis from internet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各項分析技術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application of bioanalysis , 6 </w:t>
            </w:r>
            <w:r>
              <w:rPr/>
              <w:t>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前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因選殖與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原核生物表現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真核生物表現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酵母菌表現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蛋白質表現分析技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物資訊之應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物技術於工業上之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Gene cloning and analysis</w:t>
            </w:r>
          </w:p>
          <w:p>
            <w:pPr>
              <w:pStyle w:val="Normal"/>
              <w:rPr/>
            </w:pPr>
            <w:r>
              <w:rPr/>
              <w:t>3. Prokaryotic expression</w:t>
            </w:r>
          </w:p>
          <w:p>
            <w:pPr>
              <w:pStyle w:val="Normal"/>
              <w:rPr/>
            </w:pPr>
            <w:r>
              <w:rPr/>
              <w:t>4. Eukaryotic expression system</w:t>
            </w:r>
          </w:p>
          <w:p>
            <w:pPr>
              <w:pStyle w:val="Normal"/>
              <w:rPr/>
            </w:pPr>
            <w:r>
              <w:rPr/>
              <w:t>5. Yeast expression system</w:t>
            </w:r>
          </w:p>
          <w:p>
            <w:pPr>
              <w:pStyle w:val="Normal"/>
              <w:rPr/>
            </w:pPr>
            <w:r>
              <w:rPr/>
              <w:t>6. Analysis of protein expression</w:t>
            </w:r>
          </w:p>
          <w:p>
            <w:pPr>
              <w:pStyle w:val="Normal"/>
              <w:rPr/>
            </w:pPr>
            <w:r>
              <w:rPr/>
              <w:t>7. Bioinformatics</w:t>
            </w:r>
          </w:p>
          <w:p>
            <w:pPr>
              <w:pStyle w:val="Normal"/>
              <w:rPr/>
            </w:pPr>
            <w:r>
              <w:rPr/>
              <w:t>8. Industrial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分析技術的基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分析技術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週生物分析技術的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DNA</w:t>
            </w:r>
            <w:r>
              <w:rPr/>
              <w:t>基本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DNA</w:t>
            </w:r>
            <w:r>
              <w:rPr/>
              <w:t>定性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DNA</w:t>
            </w:r>
            <w:r>
              <w:rPr/>
              <w:t>定量方法與純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常用</w:t>
            </w:r>
            <w:r>
              <w:rPr/>
              <w:t>DNA</w:t>
            </w:r>
            <w:r>
              <w:rPr/>
              <w:t>分析與基因轉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RNA</w:t>
            </w:r>
            <w:r>
              <w:rPr/>
              <w:t>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RNA</w:t>
            </w:r>
            <w:r>
              <w:rPr/>
              <w:t>來源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轉錄分析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cDNA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核糖核酸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質基本特性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質的來源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蛋白質電泳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西方墨點法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生物分析技術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習整合各種生物分析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使用網路搜尋生物分析技術相關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各項分析技術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3:00Z</dcterms:created>
  <dc:creator>陳柏庭 </dc:creator>
  <dc:description/>
  <cp:keywords>南臺課程大綱 陳柏庭 </cp:keywords>
  <dc:language>en-US</dc:language>
  <cp:lastModifiedBy>alexhong</cp:lastModifiedBy>
  <dcterms:modified xsi:type="dcterms:W3CDTF">2017-11-23T07:33:00Z</dcterms:modified>
  <cp:revision>2</cp:revision>
  <dc:subject>南臺課程</dc:subject>
  <dc:title>生物分析技術</dc:title>
</cp:coreProperties>
</file>