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8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草藥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Chinense Medici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順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E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中藥學」是一門專研中藥的基本理論和各種中藥的來源、產地、採集、炮製、性能、功效及臨床應用等知識的一門學科，本課程「中藥學概論」則以介紹中藥的起源開始繼之發展，了解產地、採集方法、炮製目的、中藥功性、分類，以及常用中藥材的認識，辨識真假與好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中草藥之基本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Basic Knowledge of Chinese Medicine 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如何收集中草藥相關資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Knowing the method of Collection of Chinese Medicine information 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實驗數據的分析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ata Analysis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書面與解說報告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Writing and Oral Communication Skills 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中草藥炮製與生產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Preparation of Chinese Medicine 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中草藥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Chinese Medicine Industry  , 4 </w:t>
            </w:r>
            <w:r>
              <w:rPr/>
              <w:t>製程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中藥的起源和中藥的發展史。</w:t>
            </w:r>
          </w:p>
          <w:p>
            <w:pPr>
              <w:pStyle w:val="Normal"/>
              <w:rPr/>
            </w:pPr>
            <w:r>
              <w:rPr/>
              <w:t>單元二：中藥的產地與採集方式。</w:t>
            </w:r>
          </w:p>
          <w:p>
            <w:pPr>
              <w:pStyle w:val="Normal"/>
              <w:rPr/>
            </w:pPr>
            <w:r>
              <w:rPr/>
              <w:t>單元三：中藥的炮製目的和方法。</w:t>
            </w:r>
          </w:p>
          <w:p>
            <w:pPr>
              <w:pStyle w:val="Normal"/>
              <w:rPr/>
            </w:pPr>
            <w:r>
              <w:rPr/>
              <w:t>單元四：中藥的性能（四氣、五味、歸經、毒性）介紹。</w:t>
            </w:r>
          </w:p>
          <w:p>
            <w:pPr>
              <w:pStyle w:val="Normal"/>
              <w:rPr/>
            </w:pPr>
            <w:r>
              <w:rPr/>
              <w:t>單元五：中藥的配伍、用藥禁忌、劑量、用法、介紹。</w:t>
            </w:r>
          </w:p>
          <w:p>
            <w:pPr>
              <w:pStyle w:val="Normal"/>
              <w:rPr/>
            </w:pPr>
            <w:r>
              <w:rPr/>
              <w:t>單元六：解表藥、清熱藥的介紹。</w:t>
            </w:r>
          </w:p>
          <w:p>
            <w:pPr>
              <w:pStyle w:val="Normal"/>
              <w:rPr/>
            </w:pPr>
            <w:r>
              <w:rPr/>
              <w:t>單元七：理氣藥、消食藥的介紹。</w:t>
            </w:r>
          </w:p>
          <w:p>
            <w:pPr>
              <w:pStyle w:val="Normal"/>
              <w:rPr/>
            </w:pPr>
            <w:r>
              <w:rPr/>
              <w:t>單元八：活血化瘀藥、止血藥的介紹。</w:t>
            </w:r>
          </w:p>
          <w:p>
            <w:pPr>
              <w:pStyle w:val="Normal"/>
              <w:rPr/>
            </w:pPr>
            <w:r>
              <w:rPr/>
              <w:t>單元九：補虛藥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istory of Chinense Medic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 Resourse and Collection of Chinense Medic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3 Preparation of Chinense Medic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4 Characteristic of Chinense Medic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5 The Five-Element The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6 The Yin-Yang The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7 The Combination of Chinens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藥的起源和發展史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藥的產地和採集</w:t>
            </w:r>
          </w:p>
          <w:p>
            <w:pPr>
              <w:pStyle w:val="Normal"/>
              <w:rPr/>
            </w:pPr>
            <w:r>
              <w:rPr/>
              <w:t>6-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藥的炮製目的和方法</w:t>
            </w:r>
          </w:p>
          <w:p>
            <w:pPr>
              <w:pStyle w:val="Normal"/>
              <w:rPr/>
            </w:pPr>
            <w:r>
              <w:rPr/>
              <w:t>8-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藥的性能</w:t>
            </w:r>
            <w:r>
              <w:rPr/>
              <w:t>(</w:t>
            </w:r>
            <w:r>
              <w:rPr/>
              <w:t>四氣</w:t>
            </w:r>
            <w:r>
              <w:rPr/>
              <w:t>,</w:t>
            </w:r>
            <w:r>
              <w:rPr/>
              <w:t>五味</w:t>
            </w:r>
            <w:r>
              <w:rPr/>
              <w:t>,</w:t>
            </w:r>
            <w:r>
              <w:rPr/>
              <w:t>歸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中藥的配伍</w:t>
            </w:r>
          </w:p>
          <w:p>
            <w:pPr>
              <w:pStyle w:val="Normal"/>
              <w:rPr/>
            </w:pPr>
            <w:r>
              <w:rPr/>
              <w:t>11-12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解表方劑</w:t>
            </w:r>
          </w:p>
          <w:p>
            <w:pPr>
              <w:pStyle w:val="Normal"/>
              <w:rPr/>
            </w:pPr>
            <w:r>
              <w:rPr/>
              <w:t>13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理氣方劑降</w:t>
            </w:r>
          </w:p>
          <w:p>
            <w:pPr>
              <w:pStyle w:val="Normal"/>
              <w:rPr/>
            </w:pPr>
            <w:r>
              <w:rPr/>
              <w:t>15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活血化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補虛方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中草藥之基本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知道如何收集中草藥相關資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培養學生實驗數據的分析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培養學生書面與解說報告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了解中草藥炮製與生產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了解中草藥產業的相關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2:00Z</dcterms:created>
  <dc:creator>李順來 </dc:creator>
  <dc:description/>
  <cp:keywords>南臺課程大綱 李順來 </cp:keywords>
  <dc:language>en-US</dc:language>
  <cp:lastModifiedBy>alexhong</cp:lastModifiedBy>
  <dcterms:modified xsi:type="dcterms:W3CDTF">2017-11-23T07:32:00Z</dcterms:modified>
  <cp:revision>2</cp:revision>
  <dc:subject>南臺課程</dc:subject>
  <dc:title>中草藥概論</dc:title>
</cp:coreProperties>
</file>