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胞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E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胞簡介、細胞之化學、細胞內的巨分子、細胞與其包器膜的構造、物質的運送、細胞之訊息傳遞、細胞的週期以及細胞之細胞骨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真核細胞與原核細胞功能之差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Difference between Eukaryotic Cell and Prokaryotic Cell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真核細胞之構造與其相關功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Structures and Function of Eukaryotic Cell 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集並了解細胞化學訊息傳遞與人類疾病關連新知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Collection and Analysis Skill of Signal Transduction and Disease 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細胞生化反應與外在環境的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Correlation of Cellular Biochemistry and Environment  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解析細胞生物學與目前生技與醫學的演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e Evolution among Cell, Biotechnology and Medicine 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細胞簡介、細胞之化學、細胞內的巨分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細胞的構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細胞的酵素與能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細胞膜的構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細胞膜內外物質的運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細胞訊息的傳遞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細胞訊息的傳遞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細胞週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Preview of the Cell</w:t>
            </w:r>
          </w:p>
          <w:p>
            <w:pPr>
              <w:pStyle w:val="Normal"/>
              <w:rPr/>
            </w:pPr>
            <w:r>
              <w:rPr/>
              <w:t>2. The Chemistry of the Cell</w:t>
            </w:r>
          </w:p>
          <w:p>
            <w:pPr>
              <w:pStyle w:val="Normal"/>
              <w:rPr/>
            </w:pPr>
            <w:r>
              <w:rPr/>
              <w:t>3. The Macromolecules of the Cell</w:t>
            </w:r>
          </w:p>
          <w:p>
            <w:pPr>
              <w:pStyle w:val="Normal"/>
              <w:rPr/>
            </w:pPr>
            <w:r>
              <w:rPr/>
              <w:t>4. Cells and Organelles</w:t>
            </w:r>
            <w:r>
              <w:rPr/>
              <w:t>、</w:t>
            </w:r>
            <w:r>
              <w:rPr/>
              <w:t>Membranes: Their Structure, Function, and Chemistry</w:t>
            </w:r>
          </w:p>
          <w:p>
            <w:pPr>
              <w:pStyle w:val="Normal"/>
              <w:rPr/>
            </w:pPr>
            <w:r>
              <w:rPr/>
              <w:t>5. Transport Across Membranes</w:t>
            </w:r>
          </w:p>
          <w:p>
            <w:pPr>
              <w:pStyle w:val="Normal"/>
              <w:rPr/>
            </w:pPr>
            <w:r>
              <w:rPr/>
              <w:t>6. Signal Transduction Mechanisms I</w:t>
            </w:r>
          </w:p>
          <w:p>
            <w:pPr>
              <w:pStyle w:val="Normal"/>
              <w:rPr/>
            </w:pPr>
            <w:r>
              <w:rPr/>
              <w:t>7. Signal Transduction Mechanisms II</w:t>
            </w:r>
          </w:p>
          <w:p>
            <w:pPr>
              <w:pStyle w:val="Normal"/>
              <w:rPr/>
            </w:pPr>
            <w:r>
              <w:rPr/>
              <w:t xml:space="preserve">8. The Cell Cycl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細胞簡介、細胞之化學、細胞內的巨分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細胞的構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細胞的酵素與能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細胞膜的構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細胞膜內外物質的運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細胞訊息的傳遞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細胞訊息的傳遞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細胞週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真核細胞與原核細胞功能之差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筆試</w:t>
            </w:r>
          </w:p>
          <w:p>
            <w:pPr>
              <w:pStyle w:val="Normal"/>
              <w:rPr/>
            </w:pPr>
            <w:r>
              <w:rPr/>
              <w:t>了解真核細胞之構造與其相關功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筆試</w:t>
            </w:r>
          </w:p>
          <w:p>
            <w:pPr>
              <w:pStyle w:val="Normal"/>
              <w:rPr/>
            </w:pPr>
            <w:r>
              <w:rPr/>
              <w:t>收集並了解細胞化學訊息傳遞與人類疾病關連新知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筆試</w:t>
            </w:r>
          </w:p>
          <w:p>
            <w:pPr>
              <w:pStyle w:val="Normal"/>
              <w:rPr/>
            </w:pPr>
            <w:r>
              <w:rPr/>
              <w:t>了解細胞生化反應與外在環境的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筆試</w:t>
            </w:r>
          </w:p>
          <w:p>
            <w:pPr>
              <w:pStyle w:val="Normal"/>
              <w:rPr/>
            </w:pPr>
            <w:r>
              <w:rPr/>
              <w:t>解析細胞生物學與目前生技與醫學的演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Becker's World of the Cell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Hardin and Bertoni</w:t>
            </w:r>
          </w:p>
          <w:p>
            <w:pPr>
              <w:pStyle w:val="Normal"/>
              <w:rPr/>
            </w:pPr>
            <w:r>
              <w:rPr/>
              <w:t>書局：偉明圖書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13 978-1-292-17769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iology (</w:t>
            </w:r>
            <w:r>
              <w:rPr/>
              <w:t>歐亞書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PowerPoi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中不准使用手機，違反者扣平時分數</w:t>
            </w:r>
            <w:r>
              <w:rPr/>
              <w:t>3</w:t>
            </w:r>
            <w:r>
              <w:rPr/>
              <w:t>分</w:t>
            </w:r>
            <w:r>
              <w:rPr/>
              <w:t>(</w:t>
            </w:r>
            <w:r>
              <w:rPr/>
              <w:t>累計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1:00Z</dcterms:created>
  <dc:creator>陳健祺 </dc:creator>
  <dc:description/>
  <cp:keywords>南臺課程大綱 陳健祺 </cp:keywords>
  <dc:language>en-US</dc:language>
  <cp:lastModifiedBy>alexhong</cp:lastModifiedBy>
  <dcterms:modified xsi:type="dcterms:W3CDTF">2017-11-23T07:31:00Z</dcterms:modified>
  <cp:revision>2</cp:revision>
  <dc:subject>南臺課程</dc:subject>
  <dc:title>細胞生物學</dc:title>
</cp:coreProperties>
</file>