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0D033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生物實驗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ments in Microbiology I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生技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健祺</w:t>
            </w:r>
            <w:r>
              <w:rPr>
                <w:rFonts w:eastAsia="Times New Roman"/>
              </w:rPr>
              <w:t xml:space="preserve"> </w:t>
            </w:r>
            <w:r>
              <w:rPr/>
              <w:t>林家妤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2</w:t>
            </w:r>
            <w:r>
              <w:rPr/>
              <w:t>節</w:t>
            </w:r>
            <w:r>
              <w:rPr/>
              <w:t>(</w:t>
            </w:r>
            <w:r>
              <w:rPr/>
              <w:t>宿</w:t>
            </w:r>
            <w:r>
              <w:rPr/>
              <w:t>102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3</w:t>
            </w:r>
            <w:r>
              <w:rPr/>
              <w:t>節</w:t>
            </w:r>
            <w:r>
              <w:rPr/>
              <w:t>(</w:t>
            </w:r>
            <w:r>
              <w:rPr/>
              <w:t>宿</w:t>
            </w:r>
            <w:r>
              <w:rPr/>
              <w:t>102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4</w:t>
            </w:r>
            <w:r>
              <w:rPr/>
              <w:t>節</w:t>
            </w:r>
            <w:r>
              <w:rPr/>
              <w:t>(</w:t>
            </w:r>
            <w:r>
              <w:rPr/>
              <w:t>宿</w:t>
            </w:r>
            <w:r>
              <w:rPr/>
              <w:t>1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顯微鏡的基本介紹、細菌簡單染色法、鑑別染色法、過濾法、加熱法及高溫高壓處理法、培養基的製備及無菌操作技術、細菌的接種、培養、分離及保存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認識微生物之基本構造與無菌觀念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The Basic Knowledge of Microbial Structure and Sterilization  , 1 </w:t>
            </w:r>
            <w:r>
              <w:rPr/>
              <w:t>生技專業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認識無菌操作與微生物培養之基本操作與培養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The Basic Skill of Microbial Culture  , 2 </w:t>
            </w:r>
            <w:r>
              <w:rPr/>
              <w:t>實務操作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培養學生實驗數據的分析的能力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Data Analysis  , 3 </w:t>
            </w:r>
            <w:r>
              <w:rPr/>
              <w:t>科學數據分析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培養學生書面與解說報告的能力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Writing and Oral Communication Skills  , 5 </w:t>
            </w:r>
            <w:r>
              <w:rPr/>
              <w:t>表達溝通技巧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了解各種滅菌方法與環境之危害性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The correlation of Sterilization and Environment  , 7 </w:t>
            </w:r>
            <w:r>
              <w:rPr/>
              <w:t>團隊合群互動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了解微生物培養與生技產業的相關性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Microbial Culture and Biotechnological Industry  , 4 </w:t>
            </w:r>
            <w:r>
              <w:rPr/>
              <w:t>製程整合創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顯微鏡的使用及菌種觀察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培養基的製備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各種滅菌法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微生物的大小測量與型態觀察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細胞數量的測量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革蘭氏染色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斜面培養與真菌菌絲培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The usage of microscopy and the observation of microbial strain</w:t>
            </w:r>
          </w:p>
          <w:p>
            <w:pPr>
              <w:pStyle w:val="Normal"/>
              <w:rPr/>
            </w:pPr>
            <w:r>
              <w:rPr/>
              <w:t>2.The preparation of cultural media</w:t>
            </w:r>
          </w:p>
          <w:p>
            <w:pPr>
              <w:pStyle w:val="Normal"/>
              <w:rPr/>
            </w:pPr>
            <w:r>
              <w:rPr/>
              <w:t>3.The different methods of sterilization</w:t>
            </w:r>
          </w:p>
          <w:p>
            <w:pPr>
              <w:pStyle w:val="Normal"/>
              <w:rPr/>
            </w:pPr>
            <w:r>
              <w:rPr/>
              <w:t xml:space="preserve">4. Measurement of the microbial size and Observation its morphology </w:t>
            </w:r>
          </w:p>
          <w:p>
            <w:pPr>
              <w:pStyle w:val="Normal"/>
              <w:rPr/>
            </w:pPr>
            <w:r>
              <w:rPr/>
              <w:t>5.count of the amount of cell</w:t>
            </w:r>
          </w:p>
          <w:p>
            <w:pPr>
              <w:pStyle w:val="Normal"/>
              <w:rPr/>
            </w:pPr>
            <w:r>
              <w:rPr/>
              <w:t>6.Gram stain</w:t>
            </w:r>
          </w:p>
          <w:p>
            <w:pPr>
              <w:pStyle w:val="Normal"/>
              <w:rPr/>
            </w:pPr>
            <w:r>
              <w:rPr/>
              <w:t xml:space="preserve">7.The culture of fungal mycelium with slant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顯微鏡的使用及菌種觀察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培養基的製備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各種滅菌法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微生物的大小測量與型態觀察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細胞數量的測量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革蘭氏染色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斜面培養與真菌菌絲培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認識微生物之基本構造與無菌觀念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作業筆試筆試</w:t>
            </w:r>
          </w:p>
          <w:p>
            <w:pPr>
              <w:pStyle w:val="Normal"/>
              <w:rPr/>
            </w:pPr>
            <w:r>
              <w:rPr/>
              <w:t>認識無菌操作與微生物培養之基本操作與培養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實作演練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實作</w:t>
            </w:r>
          </w:p>
          <w:p>
            <w:pPr>
              <w:pStyle w:val="Normal"/>
              <w:rPr/>
            </w:pPr>
            <w:r>
              <w:rPr/>
              <w:t>培養學生實驗數據的分析的能力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實作</w:t>
            </w:r>
          </w:p>
          <w:p>
            <w:pPr>
              <w:pStyle w:val="Normal"/>
              <w:rPr/>
            </w:pPr>
            <w:r>
              <w:rPr/>
              <w:t>培養學生書面與解說報告的能力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分組討論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作業</w:t>
            </w:r>
          </w:p>
          <w:p>
            <w:pPr>
              <w:pStyle w:val="Normal"/>
              <w:rPr/>
            </w:pPr>
            <w:r>
              <w:rPr/>
              <w:t>了解各種滅菌方法與環境之危害性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筆試筆試</w:t>
            </w:r>
          </w:p>
          <w:p>
            <w:pPr>
              <w:pStyle w:val="Normal"/>
              <w:rPr/>
            </w:pPr>
            <w:r>
              <w:rPr/>
              <w:t>了解微生物培養與生技產業的相關性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自編教材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護微生物實驗</w:t>
            </w:r>
            <w:r>
              <w:rPr/>
              <w:t>(</w:t>
            </w:r>
            <w:r>
              <w:rPr/>
              <w:t>王政光、江意芳、楊舒如、、等，新文京開發出版社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PowerPoi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上課必須穿著實驗衣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不准穿拖鞋以及涼鞋進實驗室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實驗室不准攜帶任何食物</w:t>
            </w:r>
            <w:r>
              <w:rPr/>
              <w:t>(</w:t>
            </w:r>
            <w:r>
              <w:rPr/>
              <w:t>含飲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實驗中必須遵守實驗安全守則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準時進入實驗室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課堂中不准使用手機</w:t>
            </w:r>
            <w:r>
              <w:rPr/>
              <w:t>(</w:t>
            </w:r>
            <w:r>
              <w:rPr/>
              <w:t>拍攝實驗結果除外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**</w:t>
            </w:r>
            <w:r>
              <w:rPr/>
              <w:t>違反以上規定者扣平時分數總分，按次計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實驗報告按照規定格式撰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30:00Z</dcterms:created>
  <dc:creator>陳健祺 林家妤 </dc:creator>
  <dc:description/>
  <cp:keywords>南臺課程大綱 陳健祺 林家妤</cp:keywords>
  <dc:language>en-US</dc:language>
  <cp:lastModifiedBy>alexhong</cp:lastModifiedBy>
  <dcterms:modified xsi:type="dcterms:W3CDTF">2017-11-23T07:30:00Z</dcterms:modified>
  <cp:revision>2</cp:revision>
  <dc:subject>南臺課程</dc:subject>
  <dc:title>微生物實驗(一)</dc:title>
</cp:coreProperties>
</file>