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01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單元操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peration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龍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1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流體力學</w:t>
            </w:r>
            <w:r>
              <w:rPr/>
              <w:t>:1.</w:t>
            </w:r>
            <w:r>
              <w:rPr/>
              <w:t>探討流體流動時產生的摩擦損耗和流動速度</w:t>
            </w:r>
            <w:r>
              <w:rPr/>
              <w:t>,</w:t>
            </w:r>
            <w:r>
              <w:rPr/>
              <w:t>流體性質</w:t>
            </w:r>
            <w:r>
              <w:rPr/>
              <w:t>,</w:t>
            </w:r>
            <w:r>
              <w:rPr/>
              <w:t>接觸固體表面的幾何形狀之關係</w:t>
            </w:r>
            <w:r>
              <w:rPr/>
              <w:t>.2.</w:t>
            </w:r>
            <w:r>
              <w:rPr/>
              <w:t>探討在離心分離過程中</w:t>
            </w:r>
            <w:r>
              <w:rPr/>
              <w:t>,</w:t>
            </w:r>
            <w:r>
              <w:rPr/>
              <w:t>影響粒子終端速度的變數</w:t>
            </w:r>
            <w:r>
              <w:rPr/>
              <w:t>,</w:t>
            </w:r>
            <w:r>
              <w:rPr/>
              <w:t>如粒子的大小</w:t>
            </w:r>
            <w:r>
              <w:rPr/>
              <w:t>,</w:t>
            </w:r>
            <w:r>
              <w:rPr/>
              <w:t>離心機的轉數</w:t>
            </w:r>
            <w:r>
              <w:rPr/>
              <w:t>,</w:t>
            </w:r>
            <w:r>
              <w:rPr/>
              <w:t>流體的性質等</w:t>
            </w:r>
            <w:r>
              <w:rPr/>
              <w:t>.3.</w:t>
            </w:r>
            <w:r>
              <w:rPr/>
              <w:t>探討在恆壓過濾和恆速過濾中</w:t>
            </w:r>
            <w:r>
              <w:rPr/>
              <w:t>,</w:t>
            </w:r>
            <w:r>
              <w:rPr/>
              <w:t>影響過濾速率之變數</w:t>
            </w:r>
            <w:r>
              <w:rPr/>
              <w:t>,</w:t>
            </w:r>
            <w:r>
              <w:rPr/>
              <w:t>如壓力</w:t>
            </w:r>
            <w:r>
              <w:rPr/>
              <w:t>,</w:t>
            </w:r>
            <w:r>
              <w:rPr/>
              <w:t>面積</w:t>
            </w:r>
            <w:r>
              <w:rPr/>
              <w:t>,</w:t>
            </w:r>
            <w:r>
              <w:rPr/>
              <w:t>濾餅性質等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,</w:t>
            </w:r>
            <w:r>
              <w:rPr/>
              <w:t>化學</w:t>
            </w:r>
            <w:r>
              <w:rPr/>
              <w:t>,</w:t>
            </w: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流體的黏度</w:t>
            </w:r>
            <w:r>
              <w:rPr/>
              <w:t>,</w:t>
            </w:r>
            <w:r>
              <w:rPr/>
              <w:t>流體流動方式與雷諾數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Viscosity of fluids, types of fluid flow, and Renolds number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系統做總能量和總質量平衡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Overall mass and energy balance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離心分離程序並能做深入的數學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entrifugal separation processes , 4 </w:t>
            </w:r>
            <w:r>
              <w:rPr/>
              <w:t>製程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恆穩狀態熱傳送之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Principles of steady-state heat transfer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對串聯固體之熱傳導及對流熱傳送做深入的數學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nduction through solids in series and forced convection heat transfer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獨自上網搜尋資料並與同學一起討論完成指定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ata collection, discussion, and homework , 7 </w:t>
            </w:r>
            <w:r>
              <w:rPr/>
              <w:t>團隊合群互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動量傳送原理與總動量均衡</w:t>
            </w:r>
            <w:r>
              <w:rPr/>
              <w:t>:1.</w:t>
            </w:r>
            <w:r>
              <w:rPr/>
              <w:t>流體的黏度</w:t>
            </w:r>
            <w:r>
              <w:rPr/>
              <w:t>;2.</w:t>
            </w:r>
            <w:r>
              <w:rPr/>
              <w:t>流體流動方式與雷諾數</w:t>
            </w:r>
            <w:r>
              <w:rPr/>
              <w:t>;3.</w:t>
            </w:r>
            <w:r>
              <w:rPr/>
              <w:t>總能量均衡</w:t>
            </w:r>
            <w:r>
              <w:rPr/>
              <w:t>;4.</w:t>
            </w:r>
            <w:r>
              <w:rPr/>
              <w:t>總動量均衡</w:t>
            </w:r>
            <w:r>
              <w:rPr/>
              <w:t>;(</w:t>
            </w:r>
            <w:r>
              <w:rPr/>
              <w:t>二</w:t>
            </w:r>
            <w:r>
              <w:rPr/>
              <w:t>)</w:t>
            </w:r>
            <w:r>
              <w:rPr/>
              <w:t>機械</w:t>
            </w:r>
            <w:r>
              <w:rPr/>
              <w:t>-</w:t>
            </w:r>
            <w:r>
              <w:rPr/>
              <w:t>物理分離程序</w:t>
            </w:r>
            <w:r>
              <w:rPr/>
              <w:t>:1.</w:t>
            </w:r>
            <w:r>
              <w:rPr/>
              <w:t>固</w:t>
            </w:r>
            <w:r>
              <w:rPr/>
              <w:t>-</w:t>
            </w:r>
            <w:r>
              <w:rPr/>
              <w:t>液分離之過濾</w:t>
            </w:r>
            <w:r>
              <w:rPr/>
              <w:t>;2.</w:t>
            </w:r>
            <w:r>
              <w:rPr/>
              <w:t>粒子</w:t>
            </w:r>
            <w:r>
              <w:rPr/>
              <w:t>-</w:t>
            </w:r>
            <w:r>
              <w:rPr/>
              <w:t>流體分離程序中的沉降與沉澱</w:t>
            </w:r>
            <w:r>
              <w:rPr/>
              <w:t>;3.</w:t>
            </w:r>
            <w:r>
              <w:rPr/>
              <w:t>離心分離程序</w:t>
            </w:r>
            <w:r>
              <w:rPr/>
              <w:t>;(</w:t>
            </w:r>
            <w:r>
              <w:rPr/>
              <w:t>三</w:t>
            </w:r>
            <w:r>
              <w:rPr/>
              <w:t>)</w:t>
            </w:r>
            <w:r>
              <w:rPr/>
              <w:t>恆穩狀態熱傳送之原理</w:t>
            </w:r>
            <w:r>
              <w:rPr/>
              <w:t>:1.</w:t>
            </w:r>
            <w:r>
              <w:rPr/>
              <w:t>熱傳導</w:t>
            </w:r>
            <w:r>
              <w:rPr/>
              <w:t>;2.</w:t>
            </w:r>
            <w:r>
              <w:rPr/>
              <w:t>串聯固體之熱傳導</w:t>
            </w:r>
            <w:r>
              <w:rPr/>
              <w:t>;3.</w:t>
            </w:r>
            <w:r>
              <w:rPr/>
              <w:t>對流熱傳送與對流熱傳送係數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Principles of Momentum Transfer and Overall Balances:1.Viscosity of Fluids;2.Types of Fluid Flow and Reynolds Number;3.Overall Energy Balance;4.Overall Momentum Balance;(</w:t>
            </w:r>
            <w:r>
              <w:rPr/>
              <w:t>二</w:t>
            </w:r>
            <w:r>
              <w:rPr/>
              <w:t>)Mechanical-Physical Separation Processes:1.Filtration in Solid-Liquid Separation;2.Settling and Sedimentation in Particle-Fluid Separation;3.Centrifugal Separation Processes;(</w:t>
            </w:r>
            <w:r>
              <w:rPr/>
              <w:t>三</w:t>
            </w:r>
            <w:r>
              <w:rPr/>
              <w:t xml:space="preserve">)Principles of Steady-State Heat Transfer:1.Conduction Heat Transfer;2.Conduction Through Solids in Series;3.Forced Convection Heat Transfer and Heat-Transfer </w:t>
            </w:r>
            <w:r>
              <w:rPr/>
              <w:t xml:space="preserve">Coefficient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週</w:t>
            </w:r>
            <w:r>
              <w:rPr/>
              <w:t>:1.Viscosity of Fluids;</w:t>
            </w: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:Types of Fluid Flow and Reynolds Number;</w:t>
            </w:r>
            <w:r>
              <w:rPr/>
              <w:t>第</w:t>
            </w:r>
            <w:r>
              <w:rPr/>
              <w:t>3,4</w:t>
            </w:r>
            <w:r>
              <w:rPr/>
              <w:t>週</w:t>
            </w:r>
            <w:r>
              <w:rPr/>
              <w:t>:Overall Energy Balance;</w:t>
            </w:r>
            <w:r>
              <w:rPr/>
              <w:t>第</w:t>
            </w:r>
            <w:r>
              <w:rPr/>
              <w:t>5,6</w:t>
            </w:r>
            <w:r>
              <w:rPr/>
              <w:t>週</w:t>
            </w:r>
            <w:r>
              <w:rPr/>
              <w:t>:Overall Momentum Balance;</w:t>
            </w:r>
            <w:r>
              <w:rPr/>
              <w:t>第</w:t>
            </w:r>
            <w:r>
              <w:rPr/>
              <w:t>7,8</w:t>
            </w:r>
            <w:r>
              <w:rPr/>
              <w:t>周</w:t>
            </w:r>
            <w:r>
              <w:rPr/>
              <w:t>:Filtration in Solid-Liquid Separation;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Settling and Sedimentation in Particle-Fluid Separation;</w:t>
            </w:r>
            <w:r>
              <w:rPr/>
              <w:t>第</w:t>
            </w:r>
            <w:r>
              <w:rPr/>
              <w:t>11,12</w:t>
            </w:r>
            <w:r>
              <w:rPr/>
              <w:t>週</w:t>
            </w:r>
            <w:r>
              <w:rPr/>
              <w:t>:Centrifugal Separation Processes;</w:t>
            </w:r>
            <w:r>
              <w:rPr/>
              <w:t>第</w:t>
            </w:r>
            <w:r>
              <w:rPr/>
              <w:t>13,14</w:t>
            </w:r>
            <w:r>
              <w:rPr/>
              <w:t>週</w:t>
            </w:r>
            <w:r>
              <w:rPr/>
              <w:t>:Conduction Heat Transfer;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:Conduction Through Solids in Series;</w:t>
            </w:r>
            <w:r>
              <w:rPr/>
              <w:t>第</w:t>
            </w:r>
            <w:r>
              <w:rPr/>
              <w:t>16,17</w:t>
            </w:r>
            <w:r>
              <w:rPr/>
              <w:t>週</w:t>
            </w:r>
            <w:r>
              <w:rPr/>
              <w:t xml:space="preserve">:Forced Convection Heat Transfer and Heat-Transfer Coefficien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流體的黏度</w:t>
            </w:r>
            <w:r>
              <w:rPr/>
              <w:t>,</w:t>
            </w:r>
            <w:r>
              <w:rPr/>
              <w:t>流體流動方式與雷諾數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對系統做總能量和總質量平衡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離心分離程序並能做深入的數學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恆穩狀態熱傳送之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對串聯固體之熱傳導及對流熱傳送做深入的數學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獨自上網搜尋資料並與同學一起討論完成指定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輸送現象與單元操作</w:t>
            </w:r>
            <w:r>
              <w:rPr/>
              <w:t>(</w:t>
            </w:r>
            <w:r>
              <w:rPr/>
              <w:t>含分離程序原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作者：原著</w:t>
            </w:r>
            <w:r>
              <w:rPr/>
              <w:t xml:space="preserve">:GEANKOPLIS; </w:t>
            </w:r>
            <w:r>
              <w:rPr/>
              <w:t>譯者</w:t>
            </w:r>
            <w:r>
              <w:rPr/>
              <w:t>:</w:t>
            </w:r>
            <w:r>
              <w:rPr/>
              <w:t>羅文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全威圖書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2:00Z</dcterms:created>
  <dc:creator>賴龍標 </dc:creator>
  <dc:description/>
  <cp:keywords>南臺課程大綱 賴龍標 </cp:keywords>
  <dc:language>en-US</dc:language>
  <cp:lastModifiedBy>alexhong</cp:lastModifiedBy>
  <dcterms:modified xsi:type="dcterms:W3CDTF">2017-11-23T07:32:00Z</dcterms:modified>
  <cp:revision>2</cp:revision>
  <dc:subject>南臺課程</dc:subject>
  <dc:title>生化單元操作(一)</dc:title>
</cp:coreProperties>
</file>