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51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榮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一年級課程分八項進度實施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高爾夫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  <w:r>
              <w:rPr/>
              <w:t>壘球</w:t>
            </w:r>
            <w:r>
              <w:rPr/>
              <w:t>/</w:t>
            </w:r>
            <w:r>
              <w:rPr/>
              <w:t>木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：培養學生基本體能。</w:t>
            </w:r>
            <w:r>
              <w:rPr/>
              <w:t>(</w:t>
            </w:r>
            <w:r>
              <w:rPr/>
              <w:t>心肺功能、肌力肌耐力、柔軟度、爆發力、身體指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：訓練學生籃球基本動作，培養互助合作之人格特質，訓練休閒活動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射箭：訓練學生手、眼睛神經之協調性，訓練基本休閒運動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：培養學生瞬間移位的基本體能，各種基本運動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爾夫</w:t>
            </w:r>
            <w:r>
              <w:rPr/>
              <w:t>/</w:t>
            </w:r>
            <w:r>
              <w:rPr/>
              <w:t>足球：訓練學生腳部之敏捷性，培養學生團體合作與心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桌球：訓練學生眼、手之協調性及敏捷性，培養基本休閒能力之技巧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球：訓練學生全身肌力協調能力，培養學生團體合作之觀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壘球</w:t>
            </w:r>
            <w:r>
              <w:rPr/>
              <w:t>/</w:t>
            </w:r>
            <w:r>
              <w:rPr/>
              <w:t>木球：訓練學生瞬間爆發力的能力，手、腳、眼睛的協調性，培養互助合作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體育生活</w:t>
            </w:r>
            <w:r>
              <w:rPr/>
              <w:t>EFGH</w:t>
            </w:r>
            <w:r>
              <w:rPr/>
              <w:t>課程進度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/>
              <w:t>射箭：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射箭、課程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用具、場地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上、下弦演練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複習上、下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站立姿勢、拉弦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箭的擺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介紹射箭注意事項</w:t>
            </w:r>
            <w:r>
              <w:rPr/>
              <w:t>-</w:t>
            </w:r>
            <w:r>
              <w:rPr/>
              <w:t>拔劍方式、安全問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五公尺射箭練習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十公尺射箭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姿勢的調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比賽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桌球、課程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握拍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發球方式與種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二人正面互相推球練習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擊球時間、擊球部位、球拍拍面角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切球、殺球練習、防守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反拍擊球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單打練習比賽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雙打練習比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練習方式介紹</w:t>
            </w:r>
          </w:p>
          <w:p>
            <w:pPr>
              <w:pStyle w:val="Normal"/>
              <w:rPr/>
            </w:pPr>
            <w:r>
              <w:rPr/>
              <w:t>G..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排球、課程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基本托球動作練習</w:t>
            </w:r>
            <w:r>
              <w:rPr/>
              <w:t>-</w:t>
            </w:r>
            <w:r>
              <w:rPr/>
              <w:t>個人頭上、低手、雙人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發球練習</w:t>
            </w:r>
            <w:r>
              <w:rPr/>
              <w:t>-</w:t>
            </w:r>
            <w:r>
              <w:rPr/>
              <w:t>原地、跳躍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複習基本動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舉球練習、殺球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分組練習比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練習方式介紹</w:t>
            </w:r>
          </w:p>
          <w:p>
            <w:pPr>
              <w:pStyle w:val="Normal"/>
              <w:rPr/>
            </w:pPr>
            <w:r>
              <w:rPr/>
              <w:t>H.</w:t>
            </w:r>
            <w:r>
              <w:rPr/>
              <w:t>壘球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壘球、課程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手套拿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投球方法與種類、投手投球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傳、接球練習</w:t>
            </w:r>
            <w:r>
              <w:rPr/>
              <w:t>-15</w:t>
            </w:r>
            <w:r>
              <w:rPr/>
              <w:t>公尺二人對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接滾地球練習、姿勢講解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複習傳、接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接反彈球、高飛球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打擊練習</w:t>
            </w:r>
            <w:r>
              <w:rPr/>
              <w:t>-</w:t>
            </w:r>
            <w:r>
              <w:rPr/>
              <w:t>握棒、準備擊球姿勢、瞄球、最後揮棒動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跑壘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雙殺與夾殺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長傳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分組練習比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自行上網下載各單項協會所頒佈之最新規則</w:t>
            </w:r>
          </w:p>
          <w:p>
            <w:pPr>
              <w:pStyle w:val="Normal"/>
              <w:rPr/>
            </w:pPr>
            <w:r>
              <w:rPr/>
              <w:t>聯廣圖書公司</w:t>
            </w:r>
            <w:r>
              <w:rPr/>
              <w:t>-</w:t>
            </w:r>
            <w:r>
              <w:rPr/>
              <w:t>各項運動教材</w:t>
            </w:r>
          </w:p>
          <w:p>
            <w:pPr>
              <w:pStyle w:val="Normal"/>
              <w:rPr/>
            </w:pPr>
            <w:r>
              <w:rPr/>
              <w:t>各項運動相關書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體育生活上課注意事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全班上課應穿著整齊運動服裝、運動鞋準時到達上課場地。可自備帽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上課禁止穿著牛仔褲、西裝褲、洋裝、拖鞋、涼鞋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上課中禁止滑手機、攜帶食物食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室外課如遇下雨天場地潮濕時，另擇場地上課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第一週上課請在三連堂前集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評分標準：</w:t>
            </w:r>
          </w:p>
          <w:p>
            <w:pPr>
              <w:pStyle w:val="Normal"/>
              <w:rPr/>
            </w:pPr>
            <w:r>
              <w:rPr/>
              <w:t>期中術科測驗</w:t>
            </w:r>
            <w:r>
              <w:rPr/>
              <w:t>:20%</w:t>
            </w:r>
          </w:p>
          <w:p>
            <w:pPr>
              <w:pStyle w:val="Normal"/>
              <w:rPr/>
            </w:pPr>
            <w:r>
              <w:rPr/>
              <w:t>期末術科測驗</w:t>
            </w:r>
            <w:r>
              <w:rPr/>
              <w:t>:20%</w:t>
            </w:r>
          </w:p>
          <w:p>
            <w:pPr>
              <w:pStyle w:val="Normal"/>
              <w:rPr/>
            </w:pPr>
            <w:r>
              <w:rPr/>
              <w:t>期末筆試</w:t>
            </w:r>
            <w:r>
              <w:rPr/>
              <w:t>;10%-</w:t>
            </w:r>
            <w:r>
              <w:rPr/>
              <w:t>依上課四個進度之相關規則、運動常識為出題範圍。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:50%-</w:t>
            </w:r>
            <w:r>
              <w:rPr/>
              <w:t>學生對課程參與度、出缺席、服裝等。</w:t>
            </w:r>
            <w:r>
              <w:rPr/>
              <w:t>(</w:t>
            </w:r>
            <w:r>
              <w:rPr/>
              <w:t>缺席</w:t>
            </w:r>
            <w:r>
              <w:rPr/>
              <w:t>6</w:t>
            </w:r>
            <w:r>
              <w:rPr/>
              <w:t>次以上含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次者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以</w:t>
            </w:r>
            <w:r>
              <w:rPr/>
              <w:t>0</w:t>
            </w:r>
            <w:r>
              <w:rPr/>
              <w:t>分計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0:00Z</dcterms:created>
  <dc:creator>蘇榮裕 </dc:creator>
  <dc:description/>
  <cp:keywords>南臺課程大綱 蘇榮裕 </cp:keywords>
  <dc:language>en-US</dc:language>
  <cp:lastModifiedBy>alexhong</cp:lastModifiedBy>
  <dcterms:modified xsi:type="dcterms:W3CDTF">2017-11-23T07:30:00Z</dcterms:modified>
  <cp:revision>2</cp:revision>
  <dc:subject>南臺課程</dc:subject>
  <dc:title>體育生活(一)</dc:title>
</cp:coreProperties>
</file>