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8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</w:t>
            </w:r>
            <w:r>
              <w:rPr/>
              <w:t>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建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1</w:t>
            </w:r>
            <w:r>
              <w:rPr/>
              <w:t>節</w:t>
            </w:r>
            <w:r>
              <w:rPr/>
              <w:t>(C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C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C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gle Android </w:t>
            </w:r>
            <w:r>
              <w:rPr/>
              <w:t>作業系統已從智慧型手機開始延伸到小筆電的應用，行動作業平台趨勢儼然成形。本課程擬介紹</w:t>
            </w:r>
            <w:r>
              <w:rPr/>
              <w:t>Android</w:t>
            </w:r>
            <w:r>
              <w:rPr/>
              <w:t>程式設計，從</w:t>
            </w:r>
            <w:r>
              <w:rPr>
                <w:rFonts w:eastAsia="Times New Roman"/>
              </w:rPr>
              <w:t xml:space="preserve"> </w:t>
            </w:r>
            <w:r>
              <w:rPr/>
              <w:t>SDK</w:t>
            </w:r>
            <w:r>
              <w:rPr/>
              <w:t>的程式範例著手，讓學生瞭解</w:t>
            </w:r>
            <w:r>
              <w:rPr/>
              <w:t>Android</w:t>
            </w:r>
            <w:r>
              <w:rPr/>
              <w:t>的程式設計結構。本課程亦將針對視窗介面、多媒體、</w:t>
            </w:r>
            <w:r>
              <w:rPr/>
              <w:t>3D</w:t>
            </w:r>
            <w:r>
              <w:rPr/>
              <w:t>立體影像與繪圖、</w:t>
            </w:r>
            <w:r>
              <w:rPr/>
              <w:t>Google Maps</w:t>
            </w:r>
            <w:r>
              <w:rPr/>
              <w:t>等個別程式設計元素做深入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/>
              <w:t>能了解行動裝置作業系統之應用領域與運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能了解開發行動裝置應用程式之流程並熟悉</w:t>
            </w:r>
            <w:r>
              <w:rPr/>
              <w:t>Java</w:t>
            </w:r>
            <w:r>
              <w:rPr/>
              <w:t>程式語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/>
              <w:t>能利用</w:t>
            </w:r>
            <w:r>
              <w:rPr/>
              <w:t>Eclipse</w:t>
            </w:r>
            <w:r>
              <w:rPr/>
              <w:t>開發環境開發以及使用相關工具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4</w:t>
            </w:r>
            <w:r>
              <w:rPr/>
              <w:t>針對一個新的應用程式構想，能有效辨識問題類型並尋求適合的解決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5</w:t>
            </w:r>
            <w:r>
              <w:rPr/>
              <w:t>具備與合作夥伴共同完成行動裝置開發專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管理合作</w:t>
            </w:r>
          </w:p>
          <w:p>
            <w:pPr>
              <w:pStyle w:val="Normal"/>
              <w:rPr/>
            </w:pPr>
            <w:r>
              <w:rPr/>
              <w:t>6.6</w:t>
            </w:r>
            <w:r>
              <w:rPr/>
              <w:t>具備使用英文解讀相關支技術文件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droid</w:t>
            </w:r>
            <w:r>
              <w:rPr/>
              <w:t>平台及</w:t>
            </w:r>
            <w:r>
              <w:rPr/>
              <w:t>Eclipse</w:t>
            </w:r>
            <w:r>
              <w:rPr/>
              <w:t>圖形介面開發環境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安裝</w:t>
            </w:r>
            <w:r>
              <w:rPr/>
              <w:t>Android</w:t>
            </w:r>
            <w:r>
              <w:rPr/>
              <w:t>軟體開發套件</w:t>
            </w:r>
          </w:p>
          <w:p>
            <w:pPr>
              <w:pStyle w:val="Normal"/>
              <w:rPr/>
            </w:pPr>
            <w:r>
              <w:rPr/>
              <w:t>3.Android</w:t>
            </w:r>
            <w:r>
              <w:rPr/>
              <w:t>應用程式安裝與測試</w:t>
            </w:r>
          </w:p>
          <w:p>
            <w:pPr>
              <w:pStyle w:val="Normal"/>
              <w:rPr/>
            </w:pPr>
            <w:r>
              <w:rPr/>
              <w:t>4.Android</w:t>
            </w:r>
            <w:r>
              <w:rPr/>
              <w:t>程式設計架構</w:t>
            </w:r>
          </w:p>
          <w:p>
            <w:pPr>
              <w:pStyle w:val="Normal"/>
              <w:rPr/>
            </w:pPr>
            <w:r>
              <w:rPr/>
              <w:t>5.Android</w:t>
            </w:r>
            <w:r>
              <w:rPr/>
              <w:t>視窗介面程式設計</w:t>
            </w:r>
          </w:p>
          <w:p>
            <w:pPr>
              <w:pStyle w:val="Normal"/>
              <w:rPr/>
            </w:pPr>
            <w:r>
              <w:rPr/>
              <w:t>6.Android</w:t>
            </w:r>
            <w:r>
              <w:rPr/>
              <w:t>影像與多媒體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專題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droid platform and Eclipse Development Environment</w:t>
            </w:r>
          </w:p>
          <w:p>
            <w:pPr>
              <w:pStyle w:val="Normal"/>
              <w:rPr/>
            </w:pPr>
            <w:r>
              <w:rPr/>
              <w:t>2.Installing Android Software Development Kit</w:t>
            </w:r>
          </w:p>
          <w:p>
            <w:pPr>
              <w:pStyle w:val="Normal"/>
              <w:rPr/>
            </w:pPr>
            <w:r>
              <w:rPr/>
              <w:t>3.The Android Application Deployment and Testing</w:t>
            </w:r>
          </w:p>
          <w:p>
            <w:pPr>
              <w:pStyle w:val="Normal"/>
              <w:rPr/>
            </w:pPr>
            <w:r>
              <w:rPr/>
              <w:t>4.The Android Application Architecture</w:t>
            </w:r>
          </w:p>
          <w:p>
            <w:pPr>
              <w:pStyle w:val="Normal"/>
              <w:rPr/>
            </w:pPr>
            <w:r>
              <w:rPr/>
              <w:t>5.The Android Window Interface Programming</w:t>
            </w:r>
          </w:p>
          <w:p>
            <w:pPr>
              <w:pStyle w:val="Normal"/>
              <w:rPr/>
            </w:pPr>
            <w:r>
              <w:rPr/>
              <w:t>6.Image and Multimedia Applications in Android</w:t>
            </w:r>
          </w:p>
          <w:p>
            <w:pPr>
              <w:pStyle w:val="Normal"/>
              <w:rPr/>
            </w:pPr>
            <w:r>
              <w:rPr/>
              <w:t>7.Term Proj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安裝</w:t>
            </w:r>
            <w:r>
              <w:rPr/>
              <w:t xml:space="preserve">Android APP INVENTOR2 </w:t>
            </w:r>
            <w:r>
              <w:rPr/>
              <w:t>開發工具、管理</w:t>
            </w:r>
            <w:r>
              <w:rPr/>
              <w:t>SDK</w:t>
            </w:r>
            <w:r>
              <w:rPr/>
              <w:t>、開啟現有專案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操作</w:t>
            </w:r>
            <w:r>
              <w:rPr/>
              <w:t>Android</w:t>
            </w:r>
            <w:r>
              <w:rPr/>
              <w:t>虛擬機器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一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</w:t>
            </w:r>
            <w:r>
              <w:rPr/>
              <w:t>應用程式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描述使用者介面、設計使用者介面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解讀程式流程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重構程式、加入對話框</w:t>
            </w:r>
            <w:r>
              <w:rPr/>
              <w:t>(Dialog)</w:t>
            </w:r>
            <w:r>
              <w:rPr/>
              <w:t>、查看線上內容</w:t>
            </w:r>
            <w:r>
              <w:rPr/>
              <w:t>(Uri)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加入選單</w:t>
            </w:r>
            <w:r>
              <w:rPr/>
              <w:t>(Menu)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加入新活動</w:t>
            </w:r>
            <w:r>
              <w:rPr/>
              <w:t>(Activity)</w:t>
            </w:r>
            <w:r>
              <w:rPr/>
              <w:t>、傳送資料到新活動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訊息提醒</w:t>
            </w:r>
            <w:r>
              <w:rPr/>
              <w:t>(Notification)</w:t>
            </w:r>
            <w:r>
              <w:rPr/>
              <w:t>、記錄與偵錯</w:t>
            </w:r>
            <w:r>
              <w:rPr/>
              <w:t>(Log)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活動的生命週期</w:t>
            </w:r>
            <w:r>
              <w:rPr/>
              <w:t>(LifeCycle)</w:t>
            </w:r>
            <w:r>
              <w:rPr/>
              <w:t>、儲存資訊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支援多國語系、針對特性配置</w:t>
            </w:r>
            <w:r>
              <w:rPr>
                <w:rFonts w:eastAsia="Times New Roman"/>
              </w:rPr>
              <w:t xml:space="preserve"> </w:t>
            </w:r>
            <w:r>
              <w:rPr/>
              <w:t>(Orientation)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加入下拉選單元件、發佈應用程式到實機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發佈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</w:t>
            </w:r>
            <w:r>
              <w:rPr/>
              <w:t>市集</w:t>
            </w:r>
            <w:r>
              <w:rPr/>
              <w:t>(Market)(2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使用資料庫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申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oogle </w:t>
            </w:r>
            <w:r>
              <w:rPr/>
              <w:t>地圖服務、使用地圖</w:t>
            </w:r>
            <w:r>
              <w:rPr/>
              <w:t>(MapView)(3</w:t>
            </w:r>
            <w:r>
              <w:rPr/>
              <w:t>小時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能了解行動裝置作業系統之應用領域與運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了解開發行動裝置應用程式之流程並熟悉</w:t>
            </w:r>
            <w:r>
              <w:rPr/>
              <w:t>Java</w:t>
            </w:r>
            <w:r>
              <w:rPr/>
              <w:t>程式語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能利用</w:t>
            </w:r>
            <w:r>
              <w:rPr/>
              <w:t>Eclipse</w:t>
            </w:r>
            <w:r>
              <w:rPr/>
              <w:t>開發環境開發以及使用相關工具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實作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針對一個新的應用程式構想，能有效辨識問題類型並尋求適合的解決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實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具備與合作夥伴共同完成行動裝置開發專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具備使用英文解讀相關支技術文件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APP Inventor 2</w:t>
            </w:r>
            <w:r>
              <w:rPr/>
              <w:t>程式設計與應用</w:t>
            </w:r>
            <w:r>
              <w:rPr/>
              <w:t>(</w:t>
            </w:r>
            <w:r>
              <w:rPr/>
              <w:t>開發</w:t>
            </w:r>
            <w:r>
              <w:rPr/>
              <w:t>Android App</w:t>
            </w:r>
            <w:r>
              <w:rPr/>
              <w:t>一學就上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陳會安</w:t>
            </w:r>
          </w:p>
          <w:p>
            <w:pPr>
              <w:pStyle w:val="Normal"/>
              <w:rPr/>
            </w:pPr>
            <w:r>
              <w:rPr/>
              <w:t>書局：全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63-635-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楊文誌</w:t>
            </w:r>
            <w:r>
              <w:rPr/>
              <w:t>,"Android</w:t>
            </w:r>
            <w:r>
              <w:rPr/>
              <w:t>程式設計與應用</w:t>
            </w:r>
            <w:r>
              <w:rPr/>
              <w:t>",</w:t>
            </w:r>
            <w:r>
              <w:rPr/>
              <w:t>旗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張元亮</w:t>
            </w:r>
            <w:r>
              <w:rPr/>
              <w:t>,"Android</w:t>
            </w:r>
            <w:r>
              <w:rPr/>
              <w:t>開發應用實戰篇</w:t>
            </w:r>
            <w:r>
              <w:rPr/>
              <w:t>",</w:t>
            </w:r>
            <w:r>
              <w:rPr/>
              <w:t>上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陳會安</w:t>
            </w:r>
            <w:r>
              <w:rPr>
                <w:rFonts w:eastAsia="Times New Roman"/>
              </w:rPr>
              <w:t xml:space="preserve"> </w:t>
            </w:r>
            <w:r>
              <w:rPr/>
              <w:t>,"</w:t>
            </w:r>
            <w:r>
              <w:rPr/>
              <w:t>新觀念</w:t>
            </w:r>
            <w:r>
              <w:rPr/>
              <w:t>Android SDK</w:t>
            </w:r>
            <w:r>
              <w:rPr/>
              <w:t>程式設計範例教本</w:t>
            </w:r>
            <w:r>
              <w:rPr/>
              <w:t>",</w:t>
            </w:r>
            <w:r>
              <w:rPr/>
              <w:t>旗標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曾靖越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</w:t>
            </w:r>
            <w:r>
              <w:rPr/>
              <w:t>實用生活工具</w:t>
            </w:r>
            <w:r>
              <w:rPr/>
              <w:t>APP Inventor2</w:t>
            </w:r>
            <w:r>
              <w:rPr/>
              <w:t>動手做“，全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Inventor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8:00Z</dcterms:created>
  <dc:creator>吳建中 </dc:creator>
  <dc:description/>
  <cp:keywords>南臺課程大綱 吳建中 </cp:keywords>
  <dc:language>en-US</dc:language>
  <cp:lastModifiedBy>alexhong</cp:lastModifiedBy>
  <dcterms:modified xsi:type="dcterms:W3CDTF">2017-11-23T07:28:00Z</dcterms:modified>
  <cp:revision>2</cp:revision>
  <dc:subject>南臺課程</dc:subject>
  <dc:title>Android程式設計</dc:title>
</cp:coreProperties>
</file>