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4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與學術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(I) &amp; Research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C2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C2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擬以學生上台報告研究文獻，讓學生了解最新的資訊技術與學術倫理相關文獻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論文寫作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論文架構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報製作技巧與注意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報告演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9:00Z</dcterms:created>
  <dc:creator>張鴻德 </dc:creator>
  <dc:description/>
  <cp:keywords>南臺課程大綱 張鴻德 </cp:keywords>
  <dc:language>en-US</dc:language>
  <cp:lastModifiedBy>alexhong</cp:lastModifiedBy>
  <dcterms:modified xsi:type="dcterms:W3CDTF">2017-11-23T07:29:00Z</dcterms:modified>
  <cp:revision>2</cp:revision>
  <dc:subject>南臺課程</dc:subject>
  <dc:title>書報討論(一)與學術倫理</dc:title>
</cp:coreProperties>
</file>