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5C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Think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家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W06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W06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的內容，在於讓學生了解創意的本質為何？並嘗試藉由設計邏輯的演練，逐步建立創新的設計思維，並適度的藉由設計方法協助創意思考，以培養學生運用方法、解決設計問題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訓練觀察與解決實務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規劃整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如何激發創新創意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團隊思考與合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管理合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構兼具理性與感性的思考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社會人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創意的重要性與內涵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如何產生創意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創意思考與問題解決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創意思考與設計邏輯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分析性創意思考案例與演練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啟發性創意思考案例與演練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團隊創意思考方法與演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工程設計心理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程設計心理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程設計心理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工程設計心理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案例報告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案例報告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案例報告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案例報告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創意思考聯想力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創意思考聯想力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創意思考聯想力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創意思考聯想力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創意思考聯想力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案例報告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案例報告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案例報告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訓練觀察與解決實務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習如何激發創新創意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培養團隊思考與合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建構兼具理性與感性的思考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4:00Z</dcterms:created>
  <dc:creator>蔡家緯 </dc:creator>
  <dc:description/>
  <cp:keywords>南臺課程大綱 蔡家緯 </cp:keywords>
  <dc:language>en-US</dc:language>
  <cp:lastModifiedBy>alexhong</cp:lastModifiedBy>
  <dcterms:modified xsi:type="dcterms:W3CDTF">2017-11-23T07:24:00Z</dcterms:modified>
  <cp:revision>2</cp:revision>
  <dc:subject>南臺課程</dc:subject>
  <dc:title>創意思考</dc:title>
</cp:coreProperties>
</file>