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0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視覺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Of Computer Vi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家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C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計算機視覺基礎概念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影像處理、線性代數與程式能力為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了解計算機視覺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應用基本學理分析探索計算機視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將所學透過課程練習與講解報告以發展溝通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出席課程並參與練習以建立責任與倫理的涵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計算機視覺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成像與取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濾波與邊緣檢測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特徵偵測與描述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圖形識別與匹配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三維視覺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相機校正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雙眼視覺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性別平等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Image formation and capture</w:t>
            </w:r>
          </w:p>
          <w:p>
            <w:pPr>
              <w:pStyle w:val="Normal"/>
              <w:rPr/>
            </w:pPr>
            <w:r>
              <w:rPr/>
              <w:t>3. Color</w:t>
            </w:r>
          </w:p>
          <w:p>
            <w:pPr>
              <w:pStyle w:val="Normal"/>
              <w:rPr/>
            </w:pPr>
            <w:r>
              <w:rPr/>
              <w:t>4. Filtering and edge detection</w:t>
            </w:r>
          </w:p>
          <w:p>
            <w:pPr>
              <w:pStyle w:val="Normal"/>
              <w:rPr/>
            </w:pPr>
            <w:r>
              <w:rPr/>
              <w:t>5. Feature detection and description</w:t>
            </w:r>
          </w:p>
          <w:p>
            <w:pPr>
              <w:pStyle w:val="Normal"/>
              <w:rPr/>
            </w:pPr>
            <w:r>
              <w:rPr/>
              <w:t>6. Recognition and matching</w:t>
            </w:r>
          </w:p>
          <w:p>
            <w:pPr>
              <w:pStyle w:val="Normal"/>
              <w:rPr/>
            </w:pPr>
            <w:r>
              <w:rPr/>
              <w:t>7. 3D vision</w:t>
            </w:r>
          </w:p>
          <w:p>
            <w:pPr>
              <w:pStyle w:val="Normal"/>
              <w:rPr/>
            </w:pPr>
            <w:r>
              <w:rPr/>
              <w:t>8. Camera calibration</w:t>
            </w:r>
          </w:p>
          <w:p>
            <w:pPr>
              <w:pStyle w:val="Normal"/>
              <w:rPr/>
            </w:pPr>
            <w:r>
              <w:rPr/>
              <w:t xml:space="preserve">9. Stereo </w:t>
            </w:r>
          </w:p>
          <w:p>
            <w:pPr>
              <w:pStyle w:val="Normal"/>
              <w:rPr/>
            </w:pPr>
            <w:r>
              <w:rPr/>
              <w:t>10. Gender Equity Awar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.</w:t>
            </w:r>
            <w:r>
              <w:rPr/>
              <w:t>人類與計算機視覺簡介</w:t>
            </w:r>
          </w:p>
          <w:p>
            <w:pPr>
              <w:pStyle w:val="Normal"/>
              <w:rPr/>
            </w:pPr>
            <w:r>
              <w:rPr/>
              <w:t>week 2-3.</w:t>
            </w:r>
            <w:r>
              <w:rPr/>
              <w:t>成像與取像</w:t>
            </w:r>
          </w:p>
          <w:p>
            <w:pPr>
              <w:pStyle w:val="Normal"/>
              <w:rPr/>
            </w:pPr>
            <w:r>
              <w:rPr/>
              <w:t>week 4.</w:t>
            </w:r>
            <w:r>
              <w:rPr/>
              <w:t>性別平等意識，色彩</w:t>
            </w:r>
          </w:p>
          <w:p>
            <w:pPr>
              <w:pStyle w:val="Normal"/>
              <w:rPr/>
            </w:pPr>
            <w:r>
              <w:rPr/>
              <w:t>week 5-6.</w:t>
            </w:r>
            <w:r>
              <w:rPr/>
              <w:t>濾波與邊緣檢測</w:t>
            </w:r>
          </w:p>
          <w:p>
            <w:pPr>
              <w:pStyle w:val="Normal"/>
              <w:rPr/>
            </w:pPr>
            <w:r>
              <w:rPr/>
              <w:t>week 7-8.</w:t>
            </w:r>
            <w:r>
              <w:rPr/>
              <w:t>特徵偵測與描述</w:t>
            </w:r>
          </w:p>
          <w:p>
            <w:pPr>
              <w:pStyle w:val="Normal"/>
              <w:rPr/>
            </w:pPr>
            <w:r>
              <w:rPr/>
              <w:t>week 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week 10-12.</w:t>
            </w:r>
            <w:r>
              <w:rPr/>
              <w:t>圖形識別與匹配</w:t>
            </w:r>
          </w:p>
          <w:p>
            <w:pPr>
              <w:pStyle w:val="Normal"/>
              <w:rPr/>
            </w:pPr>
            <w:r>
              <w:rPr/>
              <w:t>week 13-14.</w:t>
            </w:r>
            <w:r>
              <w:rPr/>
              <w:t>三維視覺</w:t>
            </w:r>
          </w:p>
          <w:p>
            <w:pPr>
              <w:pStyle w:val="Normal"/>
              <w:rPr/>
            </w:pPr>
            <w:r>
              <w:rPr/>
              <w:t>week 15.</w:t>
            </w:r>
            <w:r>
              <w:rPr/>
              <w:t>性別平等意識</w:t>
            </w:r>
          </w:p>
          <w:p>
            <w:pPr>
              <w:pStyle w:val="Normal"/>
              <w:rPr/>
            </w:pPr>
            <w:r>
              <w:rPr/>
              <w:t>week 16.</w:t>
            </w:r>
            <w:r>
              <w:rPr/>
              <w:t>相機校正</w:t>
            </w:r>
          </w:p>
          <w:p>
            <w:pPr>
              <w:pStyle w:val="Normal"/>
              <w:rPr/>
            </w:pPr>
            <w:r>
              <w:rPr/>
              <w:t>week 17.</w:t>
            </w:r>
            <w:r>
              <w:rPr/>
              <w:t>雙眼視覺</w:t>
            </w:r>
          </w:p>
          <w:p>
            <w:pPr>
              <w:pStyle w:val="Normal"/>
              <w:rPr/>
            </w:pPr>
            <w:r>
              <w:rPr/>
              <w:t>week 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計算機視覺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基本學理分析探索計算機視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所學透過課程練習與講解報告以發展溝通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出席課程並參與練習以建立責任與倫理的涵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課堂點名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鍾國亮</w:t>
            </w:r>
            <w:r>
              <w:rPr/>
              <w:t xml:space="preserve">, </w:t>
            </w:r>
            <w:r>
              <w:rPr/>
              <w:t>影像處理與電腦視覺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東華書局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J.R. Parker, Algorithms for Image Processing and Computer Vision, 2nd Edition, Wiley Publishing. </w:t>
            </w:r>
          </w:p>
          <w:p>
            <w:pPr>
              <w:pStyle w:val="Normal"/>
              <w:rPr/>
            </w:pPr>
            <w:r>
              <w:rPr/>
              <w:t xml:space="preserve">3.Gary Bradski and Adrian Kaehler, Learning OpenCV: Computer Vision with the OpenCV Library, O'Reilly Media. </w:t>
            </w:r>
          </w:p>
          <w:p>
            <w:pPr>
              <w:pStyle w:val="Normal"/>
              <w:rPr/>
            </w:pPr>
            <w:r>
              <w:rPr/>
              <w:t>4.Robert Laganière, OpenCV 2 Computer Vision Application Programming Cookbook, Packt Publish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Visual Studio 2010 </w:t>
            </w:r>
            <w:r>
              <w:rPr/>
              <w:t>或更新版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6:00Z</dcterms:created>
  <dc:creator>席家年 </dc:creator>
  <dc:description/>
  <cp:keywords>南臺課程大綱 席家年 </cp:keywords>
  <dc:language>en-US</dc:language>
  <cp:lastModifiedBy>alexhong</cp:lastModifiedBy>
  <dcterms:modified xsi:type="dcterms:W3CDTF">2017-11-23T07:26:00Z</dcterms:modified>
  <cp:revision>2</cp:revision>
  <dc:subject>南臺課程</dc:subject>
  <dc:title>計算機視覺概論</dc:title>
</cp:coreProperties>
</file>