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7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N0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N0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N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講授實用之工程數學為主，過於深奧之理論將不介紹。但本課程同時要求寫程式以實現之，以符合我技職體系之實作要求。緣是，請同學熟悉一種程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指出各種工程問題所需的數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夠純熟演練各項工程數學計算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有效解析並能呈現和解讀數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可以撰寫各項工程數學解題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與基礎數學複習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脈衝與步階函數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無限級數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代數與線性代數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迴旋積分</w:t>
            </w:r>
            <w:r>
              <w:rPr/>
              <w:t>(</w:t>
            </w:r>
            <w:r>
              <w:rPr/>
              <w:t>連續與離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複數分析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複數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複數函數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微分與積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傅立葉級數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週期函數之傅立葉級數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傅立葉級數之收斂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傅立葉級數之近似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傅立葉級數之微分與積分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離散頻譜</w:t>
            </w:r>
          </w:p>
          <w:p>
            <w:pPr>
              <w:pStyle w:val="Normal"/>
              <w:rPr/>
            </w:pPr>
            <w:r>
              <w:rPr/>
              <w:t>3.6 Parseval</w:t>
            </w:r>
            <w:r>
              <w:rPr/>
              <w:t>定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連續時間之傅立葉轉換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傅立葉級數到傅立葉轉換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有限函數之傅立葉轉換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傅立葉轉換特性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重要範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5. </w:t>
            </w:r>
            <w:r>
              <w:rPr/>
              <w:t>離散時間傅立葉級數與轉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時間不足可不敎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離散時間傅立葉級數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離散時間傅立葉級數特性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離散時間傅立葉轉換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離散時間傅立葉轉換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6. </w:t>
            </w:r>
            <w:r>
              <w:rPr/>
              <w:t>離散傅立葉轉換</w:t>
            </w:r>
            <w:r>
              <w:rPr/>
              <w:t xml:space="preserve">[ </w:t>
            </w:r>
            <w:r>
              <w:rPr/>
              <w:t>時間不足可不敎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離散時間傅立葉轉換之取樣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離散傅立葉轉換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常微分方程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一階常微分方程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二階常微分方程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級數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Laplace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定義與基本特性</w:t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解常微分方程</w:t>
            </w:r>
          </w:p>
          <w:p>
            <w:pPr>
              <w:pStyle w:val="Normal"/>
              <w:rPr/>
            </w:pPr>
            <w:r>
              <w:rPr/>
              <w:t xml:space="preserve">8.3 </w:t>
            </w:r>
            <w:r>
              <w:rPr/>
              <w:t>使用</w:t>
            </w:r>
            <w:r>
              <w:rPr/>
              <w:t>Laplace</w:t>
            </w:r>
            <w:r>
              <w:rPr/>
              <w:t>轉換做迴旋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and Groundwork</w:t>
            </w:r>
          </w:p>
          <w:p>
            <w:pPr>
              <w:pStyle w:val="Normal"/>
              <w:rPr/>
            </w:pPr>
            <w:r>
              <w:rPr/>
              <w:t>1.1 Delta function and step function</w:t>
            </w:r>
          </w:p>
          <w:p>
            <w:pPr>
              <w:pStyle w:val="Normal"/>
              <w:rPr/>
            </w:pPr>
            <w:r>
              <w:rPr/>
              <w:t>1.2 Infinite series</w:t>
            </w:r>
          </w:p>
          <w:p>
            <w:pPr>
              <w:pStyle w:val="Normal"/>
              <w:rPr/>
            </w:pPr>
            <w:r>
              <w:rPr/>
              <w:t>1.3 Algebra and Linear Algebra</w:t>
            </w:r>
          </w:p>
          <w:p>
            <w:pPr>
              <w:pStyle w:val="Normal"/>
              <w:rPr/>
            </w:pPr>
            <w:r>
              <w:rPr/>
              <w:t>1.4 Convolution (continuous and discre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omplex Analysis</w:t>
            </w:r>
          </w:p>
          <w:p>
            <w:pPr>
              <w:pStyle w:val="Normal"/>
              <w:rPr/>
            </w:pPr>
            <w:r>
              <w:rPr/>
              <w:t>2.1 Complex numbers</w:t>
            </w:r>
          </w:p>
          <w:p>
            <w:pPr>
              <w:pStyle w:val="Normal"/>
              <w:rPr/>
            </w:pPr>
            <w:r>
              <w:rPr/>
              <w:t>2.2 Complex functions</w:t>
            </w:r>
          </w:p>
          <w:p>
            <w:pPr>
              <w:pStyle w:val="Normal"/>
              <w:rPr/>
            </w:pPr>
            <w:r>
              <w:rPr/>
              <w:t>2.3 Derivative and integ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Fourier Series (FS)</w:t>
            </w:r>
          </w:p>
          <w:p>
            <w:pPr>
              <w:pStyle w:val="Normal"/>
              <w:rPr/>
            </w:pPr>
            <w:r>
              <w:rPr/>
              <w:t>3.1 Fourier series for periodic function</w:t>
            </w:r>
          </w:p>
          <w:p>
            <w:pPr>
              <w:pStyle w:val="Normal"/>
              <w:rPr/>
            </w:pPr>
            <w:r>
              <w:rPr/>
              <w:t>3.2 Convergence of Fourier series (Dirichlet condition)</w:t>
            </w:r>
          </w:p>
          <w:p>
            <w:pPr>
              <w:pStyle w:val="Normal"/>
              <w:rPr/>
            </w:pPr>
            <w:r>
              <w:rPr/>
              <w:t>3.3 Approximation by Finite Fourier series</w:t>
            </w:r>
          </w:p>
          <w:p>
            <w:pPr>
              <w:pStyle w:val="Normal"/>
              <w:rPr/>
            </w:pPr>
            <w:r>
              <w:rPr/>
              <w:t>3.4 Differentiation and Integration of Fourier series</w:t>
            </w:r>
          </w:p>
          <w:p>
            <w:pPr>
              <w:pStyle w:val="Normal"/>
              <w:rPr/>
            </w:pPr>
            <w:r>
              <w:rPr/>
              <w:t>3.5 Discrete frequency spectra</w:t>
            </w:r>
          </w:p>
          <w:p>
            <w:pPr>
              <w:pStyle w:val="Normal"/>
              <w:rPr/>
            </w:pPr>
            <w:r>
              <w:rPr/>
              <w:t>3.6 Parseval's The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Continuous-Time Fourier Transform (CT-FT)</w:t>
            </w:r>
          </w:p>
          <w:p>
            <w:pPr>
              <w:pStyle w:val="Normal"/>
              <w:rPr/>
            </w:pPr>
            <w:r>
              <w:rPr/>
              <w:t>4.1 From Fourier Series to Fourier Transform</w:t>
            </w:r>
          </w:p>
          <w:p>
            <w:pPr>
              <w:pStyle w:val="Normal"/>
              <w:rPr/>
            </w:pPr>
            <w:r>
              <w:rPr/>
              <w:t>4.2 Continuous-Time Fourier Transform for finite support function</w:t>
            </w:r>
          </w:p>
          <w:p>
            <w:pPr>
              <w:pStyle w:val="Normal"/>
              <w:rPr/>
            </w:pPr>
            <w:r>
              <w:rPr/>
              <w:t>4.3 Properties</w:t>
            </w:r>
          </w:p>
          <w:p>
            <w:pPr>
              <w:pStyle w:val="Normal"/>
              <w:rPr/>
            </w:pPr>
            <w:r>
              <w:rPr/>
              <w:t>4.4 Important 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5. Discrete-Time Fourier Series (DFS) and Transform (DT-FT) [ </w:t>
            </w:r>
            <w:r>
              <w:rPr/>
              <w:t>時間不足可不敎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5.1 Representation of periodic sequences: the discrete Fourier series (DFS)</w:t>
            </w:r>
          </w:p>
          <w:p>
            <w:pPr>
              <w:pStyle w:val="Normal"/>
              <w:rPr/>
            </w:pPr>
            <w:r>
              <w:rPr/>
              <w:t>5.2 Properties of DFS</w:t>
            </w:r>
          </w:p>
          <w:p>
            <w:pPr>
              <w:pStyle w:val="Normal"/>
              <w:rPr/>
            </w:pPr>
            <w:r>
              <w:rPr/>
              <w:t>5.3 The Discrete-Time Fourier transform (DT-FT)</w:t>
            </w:r>
          </w:p>
          <w:p>
            <w:pPr>
              <w:pStyle w:val="Normal"/>
              <w:rPr/>
            </w:pPr>
            <w:r>
              <w:rPr/>
              <w:t>5.4 Properties of DT-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6. Discrete Fourier Transform (DFT) [ </w:t>
            </w:r>
            <w:r>
              <w:rPr/>
              <w:t>時間不足可不敎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6.1 Sampling the DFT</w:t>
            </w:r>
          </w:p>
          <w:p>
            <w:pPr>
              <w:pStyle w:val="Normal"/>
              <w:rPr/>
            </w:pPr>
            <w:r>
              <w:rPr/>
              <w:t>6.2 Properties of D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Ordinary Differential Equation</w:t>
            </w:r>
          </w:p>
          <w:p>
            <w:pPr>
              <w:pStyle w:val="Normal"/>
              <w:rPr/>
            </w:pPr>
            <w:r>
              <w:rPr/>
              <w:t>7.1 First-order Ordinary Differential Equation</w:t>
            </w:r>
          </w:p>
          <w:p>
            <w:pPr>
              <w:pStyle w:val="Normal"/>
              <w:rPr/>
            </w:pPr>
            <w:r>
              <w:rPr/>
              <w:t>7.2 Second-order Ordinary Differential Equation</w:t>
            </w:r>
          </w:p>
          <w:p>
            <w:pPr>
              <w:pStyle w:val="Normal"/>
              <w:rPr/>
            </w:pPr>
            <w:r>
              <w:rPr/>
              <w:t>7.3 Series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Laplace Transform</w:t>
            </w:r>
          </w:p>
          <w:p>
            <w:pPr>
              <w:pStyle w:val="Normal"/>
              <w:rPr/>
            </w:pPr>
            <w:r>
              <w:rPr/>
              <w:t>8.1 Definition and basic properties</w:t>
            </w:r>
          </w:p>
          <w:p>
            <w:pPr>
              <w:pStyle w:val="Normal"/>
              <w:rPr/>
            </w:pPr>
            <w:r>
              <w:rPr/>
              <w:t>8.2 Solving ODE using Laplace transform</w:t>
            </w:r>
          </w:p>
          <w:p>
            <w:pPr>
              <w:pStyle w:val="Normal"/>
              <w:rPr/>
            </w:pPr>
            <w:r>
              <w:rPr/>
              <w:t>8.3 Convolution using Laplace transfo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7.1-7.2</w:t>
            </w:r>
            <w:r>
              <w:rPr/>
              <w:t>傅立葉級數與求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3 </w:t>
            </w:r>
            <w:r>
              <w:rPr/>
              <w:t>全幅及半幅展開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4-7.5 </w:t>
            </w:r>
            <w:r>
              <w:rPr/>
              <w:t>傅立葉級數的應用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6 </w:t>
            </w:r>
            <w:r>
              <w:rPr/>
              <w:t>傅立葉轉換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1-1.3 </w:t>
            </w:r>
            <w:r>
              <w:rPr/>
              <w:t>常微分方程介紹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4-1.6 </w:t>
            </w:r>
            <w:r>
              <w:rPr/>
              <w:t>一階常微分方程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7-1.8 </w:t>
            </w:r>
            <w:r>
              <w:rPr/>
              <w:t>一階常微分方程的應用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1-2.4 </w:t>
            </w:r>
            <w:r>
              <w:rPr/>
              <w:t>二階常微分方程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5-2.8 </w:t>
            </w:r>
            <w:r>
              <w:rPr/>
              <w:t>微分運算子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3.1-3.2 Laplace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3-3.5 </w:t>
            </w:r>
            <w:r>
              <w:rPr/>
              <w:t>反</w:t>
            </w:r>
            <w:r>
              <w:rPr/>
              <w:t>Laplace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6-3.8 </w:t>
            </w:r>
            <w:r>
              <w:rPr/>
              <w:t>解常微分方程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1-4.3 </w:t>
            </w:r>
            <w:r>
              <w:rPr/>
              <w:t>線性微分方程級數解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1-9.2 </w:t>
            </w:r>
            <w:r>
              <w:rPr/>
              <w:t>複數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3-9.4 </w:t>
            </w:r>
            <w:r>
              <w:rPr/>
              <w:t>複數微分及積分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5-9.6 </w:t>
            </w:r>
            <w:r>
              <w:rPr/>
              <w:t>泰勒級數與</w:t>
            </w:r>
            <w:r>
              <w:rPr/>
              <w:t>Laurent</w:t>
            </w:r>
            <w:r>
              <w:rPr/>
              <w:t>級數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指出各種工程問題所需的數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純熟演練各項工程數學計算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解析並能呈現和解讀數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以撰寫各項工程數學解題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數學</w:t>
            </w:r>
          </w:p>
          <w:p>
            <w:pPr>
              <w:pStyle w:val="Normal"/>
              <w:rPr/>
            </w:pPr>
            <w:r>
              <w:rPr/>
              <w:t>作者：張元翔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1-9912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, Powerpoint, C+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嚴禁玩手機，違者每次扣學期成績</w:t>
            </w:r>
            <w:r>
              <w:rPr/>
              <w:t>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上課會不定時既時小考及提問</w:t>
            </w:r>
            <w:r>
              <w:rPr/>
              <w:t>(</w:t>
            </w:r>
            <w:r>
              <w:rPr/>
              <w:t>每次學期成績</w:t>
            </w:r>
            <w:r>
              <w:rPr/>
              <w:t>1%)</w:t>
            </w:r>
            <w:r>
              <w:rPr/>
              <w:t>，作為出席率及平時成績之重要考量，希望同學能把握每次的成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</w:t>
            </w:r>
            <w:r>
              <w:rPr/>
              <w:t>2-3</w:t>
            </w:r>
            <w:r>
              <w:rPr/>
              <w:t>周會有上機電腦測驗</w:t>
            </w:r>
            <w:r>
              <w:rPr/>
              <w:t>(</w:t>
            </w:r>
            <w:r>
              <w:rPr/>
              <w:t>夜間</w:t>
            </w:r>
            <w:r>
              <w:rPr/>
              <w:t>6:00~8:00</w:t>
            </w:r>
            <w:r>
              <w:rPr/>
              <w:t>施測，每次學期成績</w:t>
            </w:r>
            <w:r>
              <w:rPr/>
              <w:t>5%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交作業及討論問題</w:t>
            </w:r>
            <w:r>
              <w:rPr/>
              <w:t>(</w:t>
            </w:r>
            <w:r>
              <w:rPr/>
              <w:t>占學期成績</w:t>
            </w:r>
            <w:r>
              <w:rPr/>
              <w:t>10%)</w:t>
            </w:r>
            <w:r>
              <w:rPr/>
              <w:t>，每組</w:t>
            </w:r>
            <w:r>
              <w:rPr/>
              <w:t>3-4</w:t>
            </w:r>
            <w:r>
              <w:rPr/>
              <w:t>人，自行找組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5:00Z</dcterms:created>
  <dc:creator>張勝麟 </dc:creator>
  <dc:description/>
  <cp:keywords>南臺課程大綱 張勝麟 </cp:keywords>
  <dc:language>en-US</dc:language>
  <cp:lastModifiedBy>alexhong</cp:lastModifiedBy>
  <dcterms:modified xsi:type="dcterms:W3CDTF">2017-11-23T07:25:00Z</dcterms:modified>
  <cp:revision>2</cp:revision>
  <dc:subject>南臺課程</dc:subject>
  <dc:title>工程數學</dc:title>
</cp:coreProperties>
</file>