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0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建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C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設計是資訊工程學生的基礎課程，本課程主要希望帶領學生能夠瞭解並開始學習程式設計，此課成主要教授以</w:t>
            </w:r>
            <w:r>
              <w:rPr/>
              <w:t>C</w:t>
            </w:r>
            <w:r>
              <w:rPr/>
              <w:t>語言為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了解程式執行的流程與開發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利用開程式開發環境進行程式的開發與除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將想法轉換成可執行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辨識適當外語表示之電腦指令，並能閱讀相關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外語能力</w:t>
            </w:r>
          </w:p>
          <w:p>
            <w:pPr>
              <w:pStyle w:val="Normal"/>
              <w:rPr/>
            </w:pPr>
            <w:r>
              <w:rPr/>
              <w:t>5.5.</w:t>
            </w:r>
            <w:r>
              <w:rPr/>
              <w:t>能有效解析與除錯程式的內涵，並能加以說明與註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及網際網路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同程式語言之發展與演進</w:t>
            </w:r>
          </w:p>
          <w:p>
            <w:pPr>
              <w:pStyle w:val="Normal"/>
              <w:rPr/>
            </w:pPr>
            <w:r>
              <w:rPr/>
              <w:t>3.C</w:t>
            </w:r>
            <w:r>
              <w:rPr/>
              <w:t>程式設計簡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結構化程式的開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控制流程指令的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迴圈指令的介紹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函式的介紹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陣列的介紹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指標的介紹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字串字元的介紹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格式化輸入</w:t>
            </w:r>
            <w:r>
              <w:rPr/>
              <w:t>/</w:t>
            </w:r>
            <w:r>
              <w:rPr/>
              <w:t>輸出</w:t>
            </w:r>
          </w:p>
          <w:p>
            <w:pPr>
              <w:pStyle w:val="Normal"/>
              <w:rPr/>
            </w:pPr>
            <w:r>
              <w:rPr/>
              <w:t>12.Struct, Unions,Bitsand Enums</w:t>
            </w:r>
            <w:r>
              <w:rPr/>
              <w:t>的介紹</w:t>
            </w:r>
          </w:p>
          <w:p>
            <w:pPr>
              <w:pStyle w:val="Normal"/>
              <w:rPr/>
            </w:pPr>
            <w:r>
              <w:rPr/>
              <w:t xml:space="preserve">13. Files system </w:t>
            </w:r>
            <w:r>
              <w:rPr/>
              <w:t>的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verview</w:t>
            </w:r>
          </w:p>
          <w:p>
            <w:pPr>
              <w:pStyle w:val="Normal"/>
              <w:rPr/>
            </w:pPr>
            <w:r>
              <w:rPr/>
              <w:t xml:space="preserve">2.Program Language </w:t>
            </w:r>
          </w:p>
          <w:p>
            <w:pPr>
              <w:pStyle w:val="Normal"/>
              <w:rPr/>
            </w:pPr>
            <w:r>
              <w:rPr/>
              <w:t>3.C Program Language</w:t>
            </w:r>
          </w:p>
          <w:p>
            <w:pPr>
              <w:pStyle w:val="Normal"/>
              <w:rPr/>
            </w:pPr>
            <w:r>
              <w:rPr/>
              <w:t>4.Structure programming development method</w:t>
            </w:r>
          </w:p>
          <w:p>
            <w:pPr>
              <w:pStyle w:val="Normal"/>
              <w:rPr/>
            </w:pPr>
            <w:r>
              <w:rPr/>
              <w:t>5.control flow</w:t>
            </w:r>
          </w:p>
          <w:p>
            <w:pPr>
              <w:pStyle w:val="Normal"/>
              <w:rPr/>
            </w:pPr>
            <w:r>
              <w:rPr/>
              <w:t>6.loop</w:t>
            </w:r>
          </w:p>
          <w:p>
            <w:pPr>
              <w:pStyle w:val="Normal"/>
              <w:rPr/>
            </w:pPr>
            <w:r>
              <w:rPr/>
              <w:t>7.function/subroutine</w:t>
            </w:r>
          </w:p>
          <w:p>
            <w:pPr>
              <w:pStyle w:val="Normal"/>
              <w:rPr/>
            </w:pPr>
            <w:r>
              <w:rPr/>
              <w:t>8.array</w:t>
            </w:r>
          </w:p>
          <w:p>
            <w:pPr>
              <w:pStyle w:val="Normal"/>
              <w:rPr/>
            </w:pPr>
            <w:r>
              <w:rPr/>
              <w:t>9.pointer</w:t>
            </w:r>
          </w:p>
          <w:p>
            <w:pPr>
              <w:pStyle w:val="Normal"/>
              <w:rPr/>
            </w:pPr>
            <w:r>
              <w:rPr/>
              <w:t>10.character/strings</w:t>
            </w:r>
          </w:p>
          <w:p>
            <w:pPr>
              <w:pStyle w:val="Normal"/>
              <w:rPr/>
            </w:pPr>
            <w:r>
              <w:rPr/>
              <w:t>11.format in/out</w:t>
            </w:r>
          </w:p>
          <w:p>
            <w:pPr>
              <w:pStyle w:val="Normal"/>
              <w:rPr/>
            </w:pPr>
            <w:r>
              <w:rPr/>
              <w:t>12.Struct, Unions,Bitsand Enums</w:t>
            </w:r>
          </w:p>
          <w:p>
            <w:pPr>
              <w:pStyle w:val="Normal"/>
              <w:rPr/>
            </w:pPr>
            <w:r>
              <w:rPr/>
              <w:t>13. Files system op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腦程式設計簡介與結構化程式的開發（一週）</w:t>
            </w:r>
          </w:p>
          <w:p>
            <w:pPr>
              <w:pStyle w:val="Normal"/>
              <w:rPr/>
            </w:pPr>
            <w:r>
              <w:rPr/>
              <w:t>2. C</w:t>
            </w:r>
            <w:r>
              <w:rPr/>
              <w:t>語言程式執行流程與軟體安裝（一週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料型態的介紹（一週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資料算數運算與邏輯運算，平時考（一週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格式化輸入</w:t>
            </w:r>
            <w:r>
              <w:rPr/>
              <w:t>/</w:t>
            </w:r>
            <w:r>
              <w:rPr/>
              <w:t>輸出的介紹，平時考（一週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控制流程指令的介紹（一週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迴圈指令的介紹，平時考（二週）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檔案處裡的介紹（一週）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字串字元的介紹，平時考（一週）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函式與巨集的介紹，平時考（二週）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陣列的介紹，平時考（二週）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指標的介紹（一週）</w:t>
            </w:r>
          </w:p>
          <w:p>
            <w:pPr>
              <w:pStyle w:val="Normal"/>
              <w:rPr/>
            </w:pPr>
            <w:r>
              <w:rPr/>
              <w:t>14. struct, Unio</w:t>
            </w:r>
            <w:r>
              <w:rPr/>
              <w:t>ns, Bits and Enums</w:t>
            </w:r>
            <w:r>
              <w:rPr/>
              <w:t>的介紹，平時考（一週）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程式執行的流程與開發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開程式開發環境進行程式的開發與除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想法轉換成可執行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實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辨識適當外語表示之電腦指令，並能閱讀相關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有效解析與除錯程式的內涵，並能加以說明與註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C</w:t>
            </w:r>
            <w:r>
              <w:rPr/>
              <w:t>語言程式設計與應用</w:t>
            </w:r>
          </w:p>
          <w:p>
            <w:pPr>
              <w:pStyle w:val="Normal"/>
              <w:rPr/>
            </w:pPr>
            <w:r>
              <w:rPr/>
              <w:t>作者：陳會安</w:t>
            </w:r>
          </w:p>
          <w:p>
            <w:pPr>
              <w:pStyle w:val="Normal"/>
              <w:rPr/>
            </w:pPr>
            <w:r>
              <w:rPr/>
              <w:t>書局：全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 xml:space="preserve">2016 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-986-463-278-7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  <w:r>
              <w:rPr/>
              <w:t>王智祥</w:t>
            </w:r>
            <w:r>
              <w:rPr/>
              <w:t>,"C</w:t>
            </w:r>
            <w:r>
              <w:rPr/>
              <w:t>語言程式設計</w:t>
            </w:r>
            <w:r>
              <w:rPr/>
              <w:t>",</w:t>
            </w:r>
            <w:r>
              <w:rPr/>
              <w:t>藍海文化</w:t>
            </w:r>
            <w:r>
              <w:rPr>
                <w:rFonts w:eastAsia="Times New Roman"/>
              </w:rPr>
              <w:t xml:space="preserve"> </w:t>
            </w:r>
            <w:r>
              <w:rPr/>
              <w:t>[2]</w:t>
            </w:r>
            <w:r>
              <w:rPr/>
              <w:t>許金童</w:t>
            </w:r>
            <w:r>
              <w:rPr/>
              <w:t>,"</w:t>
            </w:r>
            <w:r>
              <w:rPr/>
              <w:t>快速精通</w:t>
            </w:r>
            <w:r>
              <w:rPr/>
              <w:t>C</w:t>
            </w:r>
            <w:r>
              <w:rPr/>
              <w:t>語言</w:t>
            </w:r>
            <w:r>
              <w:rPr/>
              <w:t>",</w:t>
            </w:r>
            <w:r>
              <w:rPr/>
              <w:t>博碩文化</w:t>
            </w:r>
            <w:r>
              <w:rPr>
                <w:rFonts w:eastAsia="Times New Roman"/>
              </w:rPr>
              <w:t xml:space="preserve"> </w:t>
            </w:r>
            <w:r>
              <w:rPr/>
              <w:t>[3]</w:t>
            </w:r>
            <w:r>
              <w:rPr/>
              <w:t>陳會安</w:t>
            </w:r>
            <w:r>
              <w:rPr/>
              <w:t>,"C/C++</w:t>
            </w:r>
            <w:r>
              <w:rPr/>
              <w:t>程式設計範例教本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/>
              <w:t>",</w:t>
            </w:r>
            <w:r>
              <w:rPr/>
              <w:t>學貫</w:t>
            </w:r>
            <w:r>
              <w:rPr>
                <w:rFonts w:eastAsia="Times New Roman"/>
              </w:rPr>
              <w:t xml:space="preserve"> </w:t>
            </w:r>
            <w:r>
              <w:rPr/>
              <w:t>[4]</w:t>
            </w:r>
            <w:r>
              <w:rPr/>
              <w:t>吳國粱</w:t>
            </w:r>
            <w:r>
              <w:rPr/>
              <w:t>,"C:</w:t>
            </w:r>
            <w:r>
              <w:rPr/>
              <w:t>程式設計的藝術</w:t>
            </w:r>
            <w:r>
              <w:rPr/>
              <w:t>(</w:t>
            </w:r>
            <w:r>
              <w:rPr/>
              <w:t>第四版）</w:t>
            </w:r>
            <w:r>
              <w:rPr/>
              <w:t>",</w:t>
            </w:r>
            <w:r>
              <w:rPr/>
              <w:t>全華圖書</w:t>
            </w:r>
            <w:r>
              <w:rPr>
                <w:rFonts w:eastAsia="Times New Roman"/>
              </w:rPr>
              <w:t xml:space="preserve"> </w:t>
            </w:r>
            <w:r>
              <w:rPr/>
              <w:t>[5]Jeri R. Handly," Problem Solving and Program Designin C",Addison Wesley [6]H. M. Deitel, P.J. Deitel,"C++ How to Program 4/e", Person Education Taiwan Ltd. [7]</w:t>
            </w:r>
            <w:r>
              <w:rPr/>
              <w:t>陳錦輝</w:t>
            </w:r>
            <w:r>
              <w:rPr/>
              <w:t>,"C</w:t>
            </w:r>
            <w:r>
              <w:rPr/>
              <w:t>語言初學指引</w:t>
            </w:r>
            <w:r>
              <w:rPr/>
              <w:t>(</w:t>
            </w:r>
            <w:r>
              <w:rPr/>
              <w:t>第三版</w:t>
            </w:r>
            <w:r>
              <w:rPr/>
              <w:t>)",</w:t>
            </w:r>
            <w:r>
              <w:rPr/>
              <w:t>上奇</w:t>
            </w:r>
            <w:r>
              <w:rPr>
                <w:rFonts w:eastAsia="Times New Roman"/>
              </w:rPr>
              <w:t xml:space="preserve"> </w:t>
            </w:r>
            <w:r>
              <w:rPr/>
              <w:t>[8]</w:t>
            </w:r>
            <w:r>
              <w:rPr/>
              <w:t>許富強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"C</w:t>
            </w:r>
            <w:r>
              <w:rPr/>
              <w:t>語言程式設計範例入門</w:t>
            </w:r>
            <w:r>
              <w:rPr/>
              <w:t>",</w:t>
            </w:r>
            <w:r>
              <w:rPr/>
              <w:t>上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.Net visual 2013/2015 C/C++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4:00Z</dcterms:created>
  <dc:creator>吳建中 </dc:creator>
  <dc:description/>
  <cp:keywords>南臺課程大綱 吳建中 </cp:keywords>
  <dc:language>en-US</dc:language>
  <cp:lastModifiedBy>alexhong</cp:lastModifiedBy>
  <dcterms:modified xsi:type="dcterms:W3CDTF">2017-11-23T07:24:00Z</dcterms:modified>
  <cp:revision>2</cp:revision>
  <dc:subject>南臺課程</dc:subject>
  <dc:title>計算機程式</dc:title>
</cp:coreProperties>
</file>