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8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平台企劃與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Platform Planning and P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媒體設計理論為基礎，經由企劃、實作，及整合等過程，瞭解媒體平台企劃、開發設計與製作流程，培養學生建置媒體平台的整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媒體平台的發想與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imaging the ideas and concepts of media platform.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媒體平台的設計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building and planning the media platform. , 11 </w:t>
            </w:r>
            <w:r>
              <w:rPr/>
              <w:t>行銷與廣告企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媒體企劃策略與建置媒體平台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integrating the skills and strategies of setting up the media platform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合媒體企劃策略與建置媒體平台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integrating the skills and strategies of setting up the media platform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置媒體平台的原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making the prototype of media platform , 8 </w:t>
            </w:r>
            <w:r>
              <w:rPr/>
              <w:t>傳播知識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利用媒體平台，進行多媒體節目與產品的企劃與實作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媒體平台的發想與構思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媒體平台的設計與規劃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整合創意設計、媒體企劃與媒體平台相關技術能力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建置媒體平台的經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、分組</w:t>
            </w:r>
          </w:p>
          <w:p>
            <w:pPr>
              <w:pStyle w:val="Normal"/>
              <w:rPr/>
            </w:pPr>
            <w:r>
              <w:rPr/>
              <w:t>小組動腦</w:t>
            </w:r>
          </w:p>
          <w:p>
            <w:pPr>
              <w:pStyle w:val="Normal"/>
              <w:rPr/>
            </w:pPr>
            <w:r>
              <w:rPr/>
              <w:t>媒體平台的發想與構思</w:t>
            </w:r>
          </w:p>
          <w:p>
            <w:pPr>
              <w:pStyle w:val="Normal"/>
              <w:rPr/>
            </w:pPr>
            <w:r>
              <w:rPr/>
              <w:t>媒體平台的設計與規劃</w:t>
            </w:r>
          </w:p>
          <w:p>
            <w:pPr>
              <w:pStyle w:val="Normal"/>
              <w:rPr/>
            </w:pPr>
            <w:r>
              <w:rPr/>
              <w:t>創意與靈感</w:t>
            </w:r>
          </w:p>
          <w:p>
            <w:pPr>
              <w:pStyle w:val="Normal"/>
              <w:rPr/>
            </w:pPr>
            <w:r>
              <w:rPr/>
              <w:t>田野調查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電視節目製作基礎概要</w:t>
            </w:r>
          </w:p>
          <w:p>
            <w:pPr>
              <w:pStyle w:val="Normal"/>
              <w:rPr/>
            </w:pPr>
            <w:r>
              <w:rPr/>
              <w:t>各類型節目介紹及企劃撰寫要點（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各類型節目介紹及企劃撰寫要點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視節目企劃寫作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影視節目企劃寫作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影視節目企劃寫作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合媒體企劃策略與建置媒體平台的技能</w:t>
            </w:r>
          </w:p>
          <w:p>
            <w:pPr>
              <w:pStyle w:val="Normal"/>
              <w:rPr/>
            </w:pPr>
            <w:r>
              <w:rPr/>
              <w:t>建置媒體平台的原型</w:t>
            </w:r>
          </w:p>
          <w:p>
            <w:pPr>
              <w:pStyle w:val="Normal"/>
              <w:rPr/>
            </w:pPr>
            <w:r>
              <w:rPr/>
              <w:t>小組作品互評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媒體平台的發想與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媒體平台的設計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整合媒體企劃策略與建置媒體平台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整合媒體企劃策略與建置媒體平台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建置媒體平台的原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畢業製作與微電影創作</w:t>
            </w:r>
          </w:p>
          <w:p>
            <w:pPr>
              <w:pStyle w:val="Normal"/>
              <w:rPr/>
            </w:pPr>
            <w:r>
              <w:rPr/>
              <w:t>作者：李昱宏  </w:t>
            </w:r>
          </w:p>
          <w:p>
            <w:pPr>
              <w:pStyle w:val="Normal"/>
              <w:rPr/>
            </w:pPr>
            <w:r>
              <w:rPr/>
              <w:t>書局：五南 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自編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梁丹青 </dc:creator>
  <dc:description/>
  <cp:keywords>南臺課程大綱 梁丹青 </cp:keywords>
  <dc:language>en-US</dc:language>
  <cp:lastModifiedBy>alexhong</cp:lastModifiedBy>
  <dcterms:modified xsi:type="dcterms:W3CDTF">2017-11-23T07:22:00Z</dcterms:modified>
  <cp:revision>2</cp:revision>
  <dc:subject>南臺課程</dc:subject>
  <dc:title>媒體平台企劃與製作</dc:title>
</cp:coreProperties>
</file>