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7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ation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L509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L509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L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製作指導、諮詢、製作進度與製作品質的監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整合四年資訊傳播學程，透過觀察發覺問題，提出企劃，以分工之團隊方式執行細節，進行協調控制及整體對外發表，結合理論與實務，並將各小組之創意具體實施及呈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展乃專題成果的綜合表現，為設計內涵溝通傳達的最佳方式，期待學生從此門課中習得展演的作業技法，並對空間展示、與視覺化設備等傳達表現的相關知識技能有所發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導學生將個人設計成果及理念過程，運用美學之原理，以系統性方式，精簡彙整成可保存、展現之視覺資訊，以供個人未來升學及求職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具備企畫、設計與執行數位媒體創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視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聞傳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媒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創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一）前導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於三下以及暑假期間組成學生團隊、學生參與創作組及策展組以討論作品初步構想與畢業展策展企劃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第一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四上開學後，複習必要之創作知識與技術，以集體課程進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第二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四上</w:t>
            </w:r>
            <w:r>
              <w:rPr/>
              <w:t>-</w:t>
            </w:r>
            <w:r>
              <w:rPr/>
              <w:t>依作品類型與策展設計分組進行『作品賞析與互評工作坊』；團隊與指導老師反覆討論作品內涵，</w:t>
            </w:r>
            <w:r>
              <w:rPr>
                <w:rFonts w:eastAsia="Times New Roman"/>
              </w:rPr>
              <w:t xml:space="preserve"> </w:t>
            </w:r>
            <w:r>
              <w:rPr/>
              <w:t>以利進度與執行品質加以監督與指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第三階段</w:t>
            </w:r>
          </w:p>
          <w:p>
            <w:pPr>
              <w:pStyle w:val="Normal"/>
              <w:rPr/>
            </w:pPr>
            <w:r>
              <w:rPr/>
              <w:t>四上末與四下初對於不同的創作，由業界師資評審、提供修正之建議；提供技術實踐之協助以及讓學生有逐步完善之機會、在四下初完成畢業專題作品，預備展演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第四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四下末</w:t>
            </w:r>
            <w:r>
              <w:rPr/>
              <w:t>-</w:t>
            </w:r>
            <w:r>
              <w:rPr/>
              <w:t>執行策展規劃，舉辦對外展演與海外交流，從媒體宣傳、社群媒體行銷、整合行銷傳播、行政、財務、展場規畫、對外交流到團隊執行各面向，完成組織協調、贊助募款、行銷推廣與跨領域整合設計實務能力的培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整合四年資訊傳播學程，透過觀察發覺問題，提出企劃，以分工之團隊方式執行細節，進行協調控制及整體對外發表，結合理論與實務，並將各小組之創意具體實施及呈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影展乃專題成果的綜合表現，為設計內涵溝通傳達的最佳方式，期待學生從此門課中習得展演的作業技法，並對空間展示、與視覺化設備等傳達表現的相關知識技能有所發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指導學生將個人設計成果及理念過程，運用美學之原理，以系統性方式，精簡彙整成可保存、展現之視覺資訊，以供個人未來升學及求職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使學生具備企畫、設計與執行數位媒體創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畢業製作與微電影創作</w:t>
            </w:r>
          </w:p>
          <w:p>
            <w:pPr>
              <w:pStyle w:val="Normal"/>
              <w:rPr/>
            </w:pPr>
            <w:r>
              <w:rPr/>
              <w:t>作者：李昱宏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1183008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0:00Z</dcterms:created>
  <dc:creator>梁丹青 </dc:creator>
  <dc:description/>
  <cp:keywords>南臺課程大綱 梁丹青 </cp:keywords>
  <dc:language>en-US</dc:language>
  <cp:lastModifiedBy>alexhong</cp:lastModifiedBy>
  <dcterms:modified xsi:type="dcterms:W3CDTF">2017-11-23T07:20:00Z</dcterms:modified>
  <cp:revision>2</cp:revision>
  <dc:subject>南臺課程</dc:subject>
  <dc:title>畢業專題</dc:title>
</cp:coreProperties>
</file>