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actical tra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本課程之實地公司或廠房工作，除可使學生熟悉工廠實務工作及訓練良好之工作態度之外，另也訓練學生如何將在校學習之專業知識溶入工作內容。因此，修習本課程之同學可訓練實務與理論課程結合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實務中</w:t>
            </w:r>
            <w:r>
              <w:rPr/>
              <w:t>,</w:t>
            </w:r>
            <w:r>
              <w:rPr/>
              <w:t>加強日語聽、說、讀、寫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實際工作環境中</w:t>
            </w:r>
            <w:r>
              <w:rPr/>
              <w:t>,</w:t>
            </w:r>
            <w:r>
              <w:rPr/>
              <w:t>運用既習的日語知識及技巧以增強翻譯、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口頭及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由職場實務訓練</w:t>
            </w:r>
            <w:r>
              <w:rPr/>
              <w:t>,</w:t>
            </w:r>
            <w:r>
              <w:rPr/>
              <w:t>可以擁有專業責任與職業倫理之觀念，以及責任的承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以瞭解職場現況，認識現今問題，並培養解決問題以及調整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實際參與職場工作</w:t>
            </w:r>
            <w:r>
              <w:rPr/>
              <w:t>,</w:t>
            </w:r>
            <w:r>
              <w:rPr/>
              <w:t>能建立尊重與關懷他人的習慣，對於需要幫助的人慷慨的提供協助與支援，能以同理心用心去體會服務的意義，去關懷服務的對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態度與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實務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廠務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報告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抗壓力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際關係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業與實務運作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實務中</w:t>
            </w:r>
            <w:r>
              <w:rPr/>
              <w:t>,</w:t>
            </w:r>
            <w:r>
              <w:rPr/>
              <w:t>加強日語聽、說、讀、寫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實際工作環境中</w:t>
            </w:r>
            <w:r>
              <w:rPr/>
              <w:t>,</w:t>
            </w:r>
            <w:r>
              <w:rPr/>
              <w:t>運用既習的日語知識及技巧以增強翻譯、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口頭及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由職場實務訓練</w:t>
            </w:r>
            <w:r>
              <w:rPr/>
              <w:t>,</w:t>
            </w:r>
            <w:r>
              <w:rPr/>
              <w:t>可以擁有專業責任與職業倫理之觀念，以及責任的承擔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瞭解職場現況，認識現今問題，並培養解決問題以及調整自我適應社會環境變遷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實際參與職場工作</w:t>
            </w:r>
            <w:r>
              <w:rPr/>
              <w:t>,</w:t>
            </w:r>
            <w:r>
              <w:rPr/>
              <w:t>能建立尊重與關懷他人的習慣，對於需要幫助的人慷慨的提供協助與支援，能以同理心用心去體會服務的意義，去關懷服務的對象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鄧美華 </dc:creator>
  <dc:description/>
  <cp:keywords>南臺課程大綱 鄧美華 </cp:keywords>
  <dc:language>en-US</dc:language>
  <cp:lastModifiedBy>alexhong</cp:lastModifiedBy>
  <dcterms:modified xsi:type="dcterms:W3CDTF">2017-11-23T07:13:00Z</dcterms:modified>
  <cp:revision>2</cp:revision>
  <dc:subject>南臺課程</dc:subject>
  <dc:title>企業實習</dc:title>
</cp:coreProperties>
</file>