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D36G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文翻譯</w:t>
            </w:r>
            <w:r>
              <w:rPr/>
              <w:t>(</w:t>
            </w:r>
            <w:r>
              <w:rPr/>
              <w:t>一</w:t>
            </w:r>
            <w:r>
              <w:rPr/>
              <w:t>)(</w:t>
            </w:r>
            <w:r>
              <w:rPr/>
              <w:t>日譯中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anese Translatio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日語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日語三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幼欣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3</w:t>
            </w:r>
            <w:r>
              <w:rPr/>
              <w:t>節</w:t>
            </w:r>
            <w:r>
              <w:rPr/>
              <w:t>(T0207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4</w:t>
            </w:r>
            <w:r>
              <w:rPr/>
              <w:t>節</w:t>
            </w:r>
            <w:r>
              <w:rPr/>
              <w:t>(T0207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講授日語中譯的基本原則，接下來使用講義，從短文的閱讀及實際翻譯練習著</w:t>
            </w:r>
          </w:p>
          <w:p>
            <w:pPr>
              <w:pStyle w:val="Normal"/>
              <w:rPr/>
            </w:pPr>
            <w:r>
              <w:rPr/>
              <w:t>手，然後進入中篇文章的翻譯練習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訓練日語聽、說、讀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日語應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培養簡潔、正確的翻譯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翻譯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擁有口頭、書面報告的溝通技巧及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報告溝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透過文章閱讀培養解讀、賞析文章之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人文藝術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透過報告培養版面設計、多媒體製作等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軟體應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講解日譯中的基本知識及應注意要點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練習將有關日本人生活文化的短文、童話、遊記、短篇文學作品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成中文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講解翻譯作品中常見的誤譯。由學生分組比對原文和譯文找出錯誤</w:t>
            </w:r>
          </w:p>
          <w:p>
            <w:pPr>
              <w:pStyle w:val="Normal"/>
              <w:rPr/>
            </w:pPr>
            <w:r>
              <w:rPr/>
              <w:t>或不適當的翻譯，然後在課堂上討論，分析誤譯的原因並推敲正確</w:t>
            </w:r>
          </w:p>
          <w:p>
            <w:pPr>
              <w:pStyle w:val="Normal"/>
              <w:rPr/>
            </w:pPr>
            <w:r>
              <w:rPr/>
              <w:t>適當的翻譯方式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　日語文章解讀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　日譯中範本介紹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-4</w:t>
            </w:r>
            <w:r>
              <w:rPr/>
              <w:t>週　日語文章解讀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週　日譯中範本介紹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－</w:t>
            </w:r>
            <w:r>
              <w:rPr/>
              <w:t>7</w:t>
            </w:r>
            <w:r>
              <w:rPr/>
              <w:t>週　日語文章解讀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　日譯中範本介紹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　期中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　考卷檢討　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-12</w:t>
            </w:r>
            <w:r>
              <w:rPr/>
              <w:t>週　日語文章解讀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　日譯中範本介紹　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-15</w:t>
            </w:r>
            <w:r>
              <w:rPr/>
              <w:t>週　日語文章解讀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　日譯中範本介紹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　心得報告　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　期末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以上課程進度僅恭參考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訓練日語聽、說、讀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培養簡潔、正確的翻譯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課堂展演課堂展演</w:t>
            </w:r>
          </w:p>
          <w:p>
            <w:pPr>
              <w:pStyle w:val="Normal"/>
              <w:rPr/>
            </w:pPr>
            <w:r>
              <w:rPr/>
              <w:t>擁有口頭、書面報告的溝通技巧及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透過文章閱讀培養解讀、賞析文章之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展演</w:t>
            </w:r>
          </w:p>
          <w:p>
            <w:pPr>
              <w:pStyle w:val="Normal"/>
              <w:rPr/>
            </w:pPr>
            <w:r>
              <w:rPr/>
              <w:t>透過報告培養版面設計、多媒體製作等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展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（自作教材）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日時事報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勤預習、復習。</w:t>
            </w:r>
          </w:p>
          <w:p>
            <w:pPr>
              <w:pStyle w:val="Normal"/>
              <w:rPr/>
            </w:pPr>
            <w:r>
              <w:rPr/>
              <w:t>二、儘量使用国語辞典（日日辭典）。</w:t>
            </w:r>
          </w:p>
          <w:p>
            <w:pPr>
              <w:pStyle w:val="Normal"/>
              <w:rPr/>
            </w:pPr>
            <w:r>
              <w:rPr/>
              <w:t>三、上課攜帶講義。</w:t>
            </w:r>
          </w:p>
          <w:p>
            <w:pPr>
              <w:pStyle w:val="Normal"/>
              <w:rPr/>
            </w:pPr>
            <w:r>
              <w:rPr/>
              <w:t>四、課程相關參考資料或文法句型等另公告於</w:t>
            </w:r>
            <w:r>
              <w:rPr/>
              <w:t>Flip</w:t>
            </w:r>
            <w:r>
              <w:rPr/>
              <w:t>數位學習網站。</w:t>
            </w:r>
          </w:p>
          <w:p>
            <w:pPr>
              <w:pStyle w:val="Normal"/>
              <w:rPr/>
            </w:pPr>
            <w:r>
              <w:rPr/>
              <w:t>五、勿干擾上課秩序，課程進行中手機請關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12:00Z</dcterms:created>
  <dc:creator>黃幼欣 </dc:creator>
  <dc:description/>
  <cp:keywords>南臺課程大綱 黃幼欣 </cp:keywords>
  <dc:language>en-US</dc:language>
  <cp:lastModifiedBy>alexhong</cp:lastModifiedBy>
  <dcterms:modified xsi:type="dcterms:W3CDTF">2017-11-23T07:12:00Z</dcterms:modified>
  <cp:revision>2</cp:revision>
  <dc:subject>南臺課程</dc:subject>
  <dc:title>日文翻譯(一)(日譯中)</dc:title>
</cp:coreProperties>
</file>