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4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語會話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Japanese Conversation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越真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N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N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ジネスの場面における最も基本的な場面の会話を、丁寧な表現をつかって行う練習を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ビジネスの場面における最も基本的な場面の会話を、適切な表現を使って行えるようにな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本の社会において求められる基本的知識やマナー、習慣などを理解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本企業において求められる習慣やマナーを理解するとともに、日本企業で働く心構えを理解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ビジネスの場面で使われる単語や表現を習得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級～上級レベルの会話トレーニングのための授業です。ビジネス場面を想定した授業を行います。敬語の基本、ビジネスマナー、一般常識などを学ぶほか、名刺交換、電話、依頼、謝罪などの具体的な場面を想定した訓練を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ビジネスの場面における最も基本的な場面の会話を、適切な表現を使って行えるようにな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日本の社会において求められる基本的知識やマナー、習慣などを理解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日本企業において求められる習慣やマナーを理解するとともに、日本企業で働く心構えを理解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ビジネスの場面で使われる単語や表現を習得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1:00Z</dcterms:created>
  <dc:creator>村越真紀 </dc:creator>
  <dc:description/>
  <cp:keywords>南臺課程大綱 村越真紀 </cp:keywords>
  <dc:language>en-US</dc:language>
  <cp:lastModifiedBy>alexhong</cp:lastModifiedBy>
  <dcterms:modified xsi:type="dcterms:W3CDTF">2017-11-23T07:11:00Z</dcterms:modified>
  <cp:revision>2</cp:revision>
  <dc:subject>南臺課程</dc:subject>
  <dc:title>商用日語會話(一)</dc:title>
</cp:coreProperties>
</file>