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6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達技巧與演練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e skills and practice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越真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N4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N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日語会話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二</w:t>
            </w:r>
            <w:r>
              <w:rPr/>
              <w:t>)</w:t>
            </w:r>
            <w:r>
              <w:rPr/>
              <w:t>の続きにあたる授業です。日本の企業で働く場面を想定し、就職活動時や入社後に必要と思われる、比較的高度な会話ができるよう訓練を行います。また、就職活動に関係する言語能力と知識の習得も目指し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験</w:t>
            </w:r>
            <w:r>
              <w:rPr/>
              <w:t>N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客観的に自分を分析し、面接用の自己紹介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志望職種に関する知識と、その職種で必要とされる特殊な語彙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その職種の歴史と現状（台湾・日本）を把握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敬語を使った会話ができるようにする。ビジネスマナーも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を提示しながら、簡潔なプレゼンテーション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一般的な履歴書の書き方を練習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適切な表現を使って、自分の意見を論理的かつ平明に言う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相手の話を聞いて、意見の要点を把握・整理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平均的な日本人と相対した際に、自然に振る舞える所作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は、日本語の中級～上級レベルの会話トレーニングのための授業です。ビジネス場面を想定した授業を行います。卒業後の就職活動が円滑に行えるように、日本語での履歴書の書き方を学ぶほか、面接の訓練を行います。また、接客、プレゼン、会議などの場面を想定し、状況にあった文体で、複雑な話題を論ずるような訓練も行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客観的に自分を分析し、面接用の自己紹介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志望職種に関する知識と、その職種で必要とされる特殊な語彙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その職種の歴史と現状（台湾・日本）を把握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敬語を使った会話ができるようにする。ビジネスマナーも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資料を提示しながら、簡潔なプレゼンテーションができるように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一般的な履歴書の書き方を練習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適切な表現を使って、自分の意見を論理的かつ平明に言う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相手の話を聞いて、意見の要点を把握・整理する能力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平均的な日本人と相対した際に、自然に振る舞える所作を習得す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2:00Z</dcterms:created>
  <dc:creator>村越真紀 </dc:creator>
  <dc:description/>
  <cp:keywords>南臺課程大綱 村越真紀 </cp:keywords>
  <dc:language>en-US</dc:language>
  <cp:lastModifiedBy>alexhong</cp:lastModifiedBy>
  <dcterms:modified xsi:type="dcterms:W3CDTF">2017-11-23T07:12:00Z</dcterms:modified>
  <cp:revision>2</cp:revision>
  <dc:subject>南臺課程</dc:subject>
  <dc:title>表達技巧與演練(一)</dc:title>
</cp:coreProperties>
</file>