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日文文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Japanese grammar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瑜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W04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針對學習過</w:t>
            </w:r>
            <w:r>
              <w:rPr/>
              <w:t>2</w:t>
            </w:r>
            <w:r>
              <w:rPr/>
              <w:t>年日文經歷，普遍文法程度在前</w:t>
            </w:r>
            <w:r>
              <w:rPr/>
              <w:t>N2</w:t>
            </w:r>
            <w:r>
              <w:rPr/>
              <w:t>段左右，是下一步往文法後</w:t>
            </w:r>
            <w:r>
              <w:rPr/>
              <w:t>N2</w:t>
            </w:r>
            <w:r>
              <w:rPr/>
              <w:t>段</w:t>
            </w:r>
            <w:r>
              <w:rPr/>
              <w:t>~N1</w:t>
            </w:r>
            <w:r>
              <w:rPr/>
              <w:t>段程度邁進的進階重要課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中級以上日文程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3</w:t>
            </w:r>
            <w:r>
              <w:rPr/>
              <w:t>基礎文法複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判断・評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基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関連・対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</w:t>
            </w:r>
            <w:r>
              <w:rPr/>
              <w:t>1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無関係・無視・例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例示・並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第</w:t>
            </w:r>
            <w:r>
              <w:rPr/>
              <w:t>1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強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第</w:t>
            </w:r>
            <w:r>
              <w:rPr/>
              <w:t>17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話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第</w:t>
            </w:r>
            <w:r>
              <w:rPr/>
              <w:t>1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接・譲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第</w:t>
            </w:r>
            <w:r>
              <w:rPr/>
              <w:t>1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・理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第</w:t>
            </w:r>
            <w:r>
              <w:rPr/>
              <w:t>2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仮定条件・確定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第</w:t>
            </w:r>
            <w:r>
              <w:rPr/>
              <w:t>2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逆説仮定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第</w:t>
            </w:r>
            <w:r>
              <w:rPr/>
              <w:t>22</w:t>
            </w:r>
            <w:r>
              <w:rPr/>
              <w:t>単元</w:t>
            </w:r>
            <w:r>
              <w:rPr>
                <w:rFonts w:eastAsia="Times New Roman"/>
              </w:rPr>
              <w:t xml:space="preserve">  </w:t>
            </w:r>
            <w:r>
              <w:rPr/>
              <w:t>不可能・可能・困難・容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第</w:t>
            </w:r>
            <w:r>
              <w:rPr/>
              <w:t>2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傾向・状態・状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第</w:t>
            </w:r>
            <w:r>
              <w:rPr/>
              <w:t>2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経過・結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第</w:t>
            </w:r>
            <w:r>
              <w:rPr/>
              <w:t>2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否定・部分否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第</w:t>
            </w:r>
            <w:r>
              <w:rPr/>
              <w:t>2</w:t>
            </w:r>
            <w:r>
              <w:rPr/>
              <w:t>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 </w:t>
            </w:r>
            <w:r>
              <w:rPr/>
              <w:t>伝聞・推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第</w:t>
            </w:r>
            <w:r>
              <w:rPr/>
              <w:t>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行為對象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第</w:t>
            </w:r>
            <w:r>
              <w:rPr/>
              <w:t>2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目的、手段、媒介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第</w:t>
            </w:r>
            <w:r>
              <w:rPr/>
              <w:t>2~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起點、終點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第</w:t>
            </w:r>
            <w:r>
              <w:rPr/>
              <w:t>3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界線、範圍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  <w:t>第</w:t>
            </w:r>
            <w:r>
              <w:rPr/>
              <w:t>4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場面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/>
              <w:t>第</w:t>
            </w:r>
            <w:r>
              <w:rPr/>
              <w:t>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時間同時性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t>第</w:t>
            </w:r>
            <w:r>
              <w:rPr/>
              <w:t>5-6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時間前後關係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/>
              <w:t>第</w:t>
            </w:r>
            <w:r>
              <w:rPr/>
              <w:t>6-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進行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/>
              <w:t>第</w:t>
            </w:r>
            <w:r>
              <w:rPr/>
              <w:t>7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付帶、非付帶</w:t>
            </w:r>
          </w:p>
          <w:p>
            <w:pPr>
              <w:pStyle w:val="Normal"/>
              <w:rPr/>
            </w:pPr>
            <w:r>
              <w:rPr/>
              <w:t>11)</w:t>
            </w:r>
            <w:r>
              <w:rPr/>
              <w:t>第</w:t>
            </w:r>
            <w:r>
              <w:rPr/>
              <w:t>8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限定</w:t>
            </w:r>
          </w:p>
          <w:p>
            <w:pPr>
              <w:pStyle w:val="Normal"/>
              <w:rPr/>
            </w:pPr>
            <w:r>
              <w:rPr/>
              <w:t>12)</w:t>
            </w:r>
            <w:r>
              <w:rPr/>
              <w:t>第</w:t>
            </w:r>
            <w:r>
              <w:rPr/>
              <w:t>9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非限定</w:t>
            </w:r>
          </w:p>
          <w:p>
            <w:pPr>
              <w:pStyle w:val="Normal"/>
              <w:rPr/>
            </w:pPr>
            <w:r>
              <w:rPr/>
              <w:t>13)</w:t>
            </w:r>
            <w:r>
              <w:rPr/>
              <w:t>第</w:t>
            </w:r>
            <w:r>
              <w:rPr/>
              <w:t>9-10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比較、程度</w:t>
            </w:r>
          </w:p>
          <w:p>
            <w:pPr>
              <w:pStyle w:val="Normal"/>
              <w:rPr/>
            </w:pPr>
            <w:r>
              <w:rPr/>
              <w:t>14)</w:t>
            </w:r>
            <w:r>
              <w:rPr/>
              <w:t>第</w:t>
            </w:r>
            <w:r>
              <w:rPr/>
              <w:t>10-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對比</w:t>
            </w:r>
          </w:p>
          <w:p>
            <w:pPr>
              <w:pStyle w:val="Normal"/>
              <w:rPr/>
            </w:pPr>
            <w:r>
              <w:rPr/>
              <w:t>15)</w:t>
            </w:r>
            <w:r>
              <w:rPr/>
              <w:t>第</w:t>
            </w:r>
            <w:r>
              <w:rPr/>
              <w:t>11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判斷、評價</w:t>
            </w:r>
          </w:p>
          <w:p>
            <w:pPr>
              <w:pStyle w:val="Normal"/>
              <w:rPr/>
            </w:pPr>
            <w:r>
              <w:rPr/>
              <w:t>16)</w:t>
            </w:r>
            <w:r>
              <w:rPr/>
              <w:t>基準</w:t>
            </w:r>
          </w:p>
          <w:p>
            <w:pPr>
              <w:pStyle w:val="Normal"/>
              <w:rPr/>
            </w:pPr>
            <w:r>
              <w:rPr/>
              <w:t>17)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視實際上課情形，斟酌變更進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適時適所日本語表現句型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作者：友松悅子、宮本淳、和栗雅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321-089-4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中上級文法基礎課程，此課程課後會有作業練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1:00Z</dcterms:created>
  <dc:creator>陳瑜霞 </dc:creator>
  <dc:description/>
  <cp:keywords>南臺課程大綱 陳瑜霞 </cp:keywords>
  <dc:language>en-US</dc:language>
  <cp:lastModifiedBy>alexhong</cp:lastModifiedBy>
  <dcterms:modified xsi:type="dcterms:W3CDTF">2017-11-23T07:11:00Z</dcterms:modified>
  <cp:revision>2</cp:revision>
  <dc:subject>南臺課程</dc:subject>
  <dc:title>進階日文文法(一)</dc:title>
</cp:coreProperties>
</file>