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20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文法</w:t>
            </w:r>
            <w:r>
              <w:rPr/>
              <w:t>(</w:t>
            </w:r>
            <w:r>
              <w:rPr/>
              <w:t>一</w:t>
            </w:r>
            <w:r>
              <w:rPr/>
              <w:t>)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grammar 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瑜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T0307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T03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能力檢定</w:t>
            </w:r>
            <w:r>
              <w:rPr>
                <w:rFonts w:eastAsia="Times New Roman"/>
              </w:rPr>
              <w:t xml:space="preserve"> </w:t>
            </w:r>
            <w:r>
              <w:rPr/>
              <w:t>2.3,4</w:t>
            </w:r>
            <w:r>
              <w:rPr/>
              <w:t>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言學習要達到聽、說、讀、寫正確且流利，最重要的就是文法</w:t>
            </w:r>
            <w:r>
              <w:rPr>
                <w:rFonts w:eastAsia="Times New Roman"/>
              </w:rPr>
              <w:t xml:space="preserve"> </w:t>
            </w:r>
            <w:r>
              <w:rPr/>
              <w:t>的學習，文法是構成一個語言的主幹架構，是日語教育中不可或缺的一門基礎課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透過文法的教導奠定同學聽、說、讀、寫的基礎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文法例句的翻譯練習，奠定將來翻譯及口譯的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透過文法例句的閱讀，培養同學擁有口說、表達溝通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透過文法問題的練習，學得思辨解決問題的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5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透過文法構文上的學習，提升日本語文正確的分析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6 </w:t>
            </w:r>
            <w:r>
              <w:rPr/>
              <w:t>專題企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運用習得的文法，培育自由創作及賞析文章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人文藝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A</w:t>
            </w:r>
            <w:r>
              <w:rPr/>
              <w:t>組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五十音學習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日語基本句型</w:t>
            </w:r>
            <w:r>
              <w:rPr/>
              <w:t>~</w:t>
            </w:r>
            <w:r>
              <w:rPr/>
              <w:t>は～です。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基本助詞用法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指稱詞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疑問詞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過去形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數量詞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形容詞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動詞變化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音便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存在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繼續狀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B</w:t>
            </w:r>
            <w:r>
              <w:rPr/>
              <w:t>組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複習</w:t>
            </w:r>
            <w:r>
              <w:rPr/>
              <w:t>3</w:t>
            </w:r>
            <w:r>
              <w:rPr/>
              <w:t>級基本文法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自他動詞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使役被動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待遇表現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假設語氣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6 N2</w:t>
            </w:r>
            <w:r>
              <w:rPr/>
              <w:t>完全掌握第一部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7N2</w:t>
            </w:r>
            <w:r>
              <w:rPr/>
              <w:t>完全掌握第二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C</w:t>
            </w:r>
            <w:r>
              <w:rPr/>
              <w:t>組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第</w:t>
            </w:r>
            <w:r>
              <w:rPr/>
              <w:t>11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進行・相応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第</w:t>
            </w:r>
            <w:r>
              <w:rPr/>
              <w:t>12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付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第</w:t>
            </w:r>
            <w:r>
              <w:rPr/>
              <w:t>13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付帯・非付帯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第</w:t>
            </w:r>
            <w:r>
              <w:rPr/>
              <w:t>14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願望・感</w:t>
            </w:r>
            <w:r>
              <w:rPr/>
              <w:t>5</w:t>
            </w:r>
            <w:r>
              <w:rPr/>
              <w:t>嘆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第</w:t>
            </w:r>
            <w:r>
              <w:rPr/>
              <w:t>15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例示・並例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第</w:t>
            </w:r>
            <w:r>
              <w:rPr/>
              <w:t>16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比較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第</w:t>
            </w:r>
            <w:r>
              <w:rPr/>
              <w:t>17</w:t>
            </w:r>
            <w:r>
              <w:rPr/>
              <w:t>単元</w:t>
            </w:r>
            <w:r>
              <w:rPr>
                <w:rFonts w:eastAsia="Times New Roman"/>
              </w:rPr>
              <w:t xml:space="preserve">  </w:t>
            </w:r>
            <w:r>
              <w:rPr/>
              <w:t>話題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第</w:t>
            </w:r>
            <w:r>
              <w:rPr/>
              <w:t>18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逆接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第</w:t>
            </w:r>
            <w:r>
              <w:rPr/>
              <w:t>19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経過・結論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第</w:t>
            </w:r>
            <w:r>
              <w:rPr/>
              <w:t>20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勧誘・忠告・禁止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第</w:t>
            </w:r>
            <w:r>
              <w:rPr/>
              <w:t>21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判断・評価の視点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第</w:t>
            </w:r>
            <w:r>
              <w:rPr/>
              <w:t>22</w:t>
            </w:r>
            <w:r>
              <w:rPr/>
              <w:t>単元</w:t>
            </w:r>
            <w:r>
              <w:rPr>
                <w:rFonts w:eastAsia="Times New Roman"/>
              </w:rPr>
              <w:t xml:space="preserve">  </w:t>
            </w:r>
            <w:r>
              <w:rPr/>
              <w:t>強調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第</w:t>
            </w:r>
            <w:r>
              <w:rPr/>
              <w:t>23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原因・理由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第</w:t>
            </w:r>
            <w:r>
              <w:rPr/>
              <w:t>24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無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１日本語概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２五十音図学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 1</w:t>
            </w:r>
            <w:r>
              <w:rPr/>
              <w:t>五十音図学習及び復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２基本構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１～は～で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２～です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３も、の、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１こ、そ、あ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２この～、その～、あ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３ではありませ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４から～ま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１いくら、数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何時、時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１ます、ませ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２へ、を、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１いつも、たいて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２に、で、は、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１どれ、どこ、どちら、ど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２どんな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３いつ、だ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中間テス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１ましょ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２ません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３ましょう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１まし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1</w:t>
            </w:r>
            <w:r>
              <w:rPr/>
              <w:t>形容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２～はどうです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１～に～があ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２～に～がい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１～は～にある（いる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２動詞分類、変化（上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１動詞分類、変化（下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２音便（上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１音便（下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２てくださ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３ています。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17 </w:t>
            </w:r>
            <w:r>
              <w:rPr/>
              <w:t>１ています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２～そうです。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8</w:t>
              <w:tab/>
            </w:r>
            <w:r>
              <w:rPr/>
              <w:t>期末試験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課程進度及規劃會隨實際上可情形而有所變化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透過文法的教導奠定同學聽、說、讀、寫的基礎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透過文法例句的翻譯練習，奠定將來翻譯及口譯的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透過文法例句的閱讀，培養同學擁有口說、表達溝通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透過文法問題的練習，學得思辨解決問題的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透過文法構文上的學習，提升日本語文正確的分析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運用習得的文法，培育自由創作及賞析文章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日本語の文法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尚昂文化事業國際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課程是日語文法的基礎課程。需要不斷實作練習，故有背書及作業等課後作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8:00Z</dcterms:created>
  <dc:creator>陳瑜霞 </dc:creator>
  <dc:description/>
  <cp:keywords>南臺課程大綱 陳瑜霞 </cp:keywords>
  <dc:language>en-US</dc:language>
  <cp:lastModifiedBy>alexhong</cp:lastModifiedBy>
  <dcterms:modified xsi:type="dcterms:W3CDTF">2017-11-23T07:08:00Z</dcterms:modified>
  <cp:revision>2</cp:revision>
  <dc:subject>南臺課程</dc:subject>
  <dc:title>日語文法(一)(A)</dc:title>
</cp:coreProperties>
</file>